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24765</wp:posOffset>
            </wp:positionV>
            <wp:extent cx="9974580" cy="34099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458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6515100</wp:posOffset>
            </wp:positionV>
            <wp:extent cx="9974580" cy="34099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458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3735</wp:posOffset>
            </wp:positionH>
            <wp:positionV relativeFrom="paragraph">
              <wp:posOffset>777240</wp:posOffset>
            </wp:positionV>
            <wp:extent cx="3533775" cy="333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53045</wp:posOffset>
            </wp:positionH>
            <wp:positionV relativeFrom="paragraph">
              <wp:posOffset>1325880</wp:posOffset>
            </wp:positionV>
            <wp:extent cx="746760" cy="4937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01210</wp:posOffset>
            </wp:positionH>
            <wp:positionV relativeFrom="paragraph">
              <wp:posOffset>1325880</wp:posOffset>
            </wp:positionV>
            <wp:extent cx="746760" cy="49377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3490</wp:posOffset>
            </wp:positionH>
            <wp:positionV relativeFrom="paragraph">
              <wp:posOffset>1325880</wp:posOffset>
            </wp:positionV>
            <wp:extent cx="746760" cy="49377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7075</wp:posOffset>
                </wp:positionH>
                <wp:positionV relativeFrom="paragraph">
                  <wp:posOffset>337185</wp:posOffset>
                </wp:positionV>
                <wp:extent cx="3667125" cy="8743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74440"/>
                          <a:chOff x="0" y="0"/>
                          <a:chExt cx="3666960" cy="874440"/>
                        </a:xfrm>
                      </wpg:grpSpPr>
                      <wps:wsp>
                        <wps:cNvSpPr txBox="1"/>
                        <wps:spPr>
                          <a:xfrm>
                            <a:off x="1432080" y="462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6.55pt;width:288.75pt;height:68.85pt" coordorigin="5145,531" coordsize="5775,13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0;top:126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81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53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1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53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81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53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6;top:81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8;top:53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1075</wp:posOffset>
                </wp:positionH>
                <wp:positionV relativeFrom="paragraph">
                  <wp:posOffset>295910</wp:posOffset>
                </wp:positionV>
                <wp:extent cx="920115" cy="18288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3.3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455930</wp:posOffset>
                </wp:positionV>
                <wp:extent cx="1080135" cy="17018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5.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593090</wp:posOffset>
                </wp:positionV>
                <wp:extent cx="1040130" cy="1841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320040</wp:posOffset>
                </wp:positionV>
                <wp:extent cx="546735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2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434340</wp:posOffset>
                </wp:positionV>
                <wp:extent cx="2386965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4.2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571500</wp:posOffset>
                </wp:positionV>
                <wp:extent cx="546735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5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1348740</wp:posOffset>
                </wp:positionV>
                <wp:extent cx="1173480" cy="51892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6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6925</wp:posOffset>
                </wp:positionH>
                <wp:positionV relativeFrom="paragraph">
                  <wp:posOffset>1348740</wp:posOffset>
                </wp:positionV>
                <wp:extent cx="1173480" cy="51892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6.2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87515</wp:posOffset>
                </wp:positionH>
                <wp:positionV relativeFrom="paragraph">
                  <wp:posOffset>1348740</wp:posOffset>
                </wp:positionV>
                <wp:extent cx="1173480" cy="51892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6.2pt;mso-position-vertical-relative:text;margin-left:5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66480</wp:posOffset>
                </wp:positionH>
                <wp:positionV relativeFrom="paragraph">
                  <wp:posOffset>1348740</wp:posOffset>
                </wp:positionV>
                <wp:extent cx="1173480" cy="51892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6.2pt;mso-position-vertical-relative:text;margin-left:6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1070</wp:posOffset>
                </wp:positionH>
                <wp:positionV relativeFrom="paragraph">
                  <wp:posOffset>1348740</wp:posOffset>
                </wp:positionV>
                <wp:extent cx="1173480" cy="51892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6.2pt;mso-position-vertical-relative:text;margin-left:2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1315</wp:posOffset>
                </wp:positionH>
                <wp:positionV relativeFrom="paragraph">
                  <wp:posOffset>1348740</wp:posOffset>
                </wp:positionV>
                <wp:extent cx="1173480" cy="51892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6.2pt;mso-position-vertical-relative:text;margin-left:4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0-09-28T12:55:00Z</dcterms:modified>
  <cp:revision>13</cp:revision>
  <dc:subject>結婚式 招待状・席次表 無料テンプレート　3卓　60名様</dc:subject>
  <dc:title>blessテンプレート</dc:title>
</cp:coreProperties>
</file>