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228600</wp:posOffset>
            </wp:positionV>
            <wp:extent cx="14224635" cy="499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545580</wp:posOffset>
            </wp:positionV>
            <wp:extent cx="14232255" cy="541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2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3805</wp:posOffset>
                </wp:positionH>
                <wp:positionV relativeFrom="paragraph">
                  <wp:posOffset>17272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6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3805</wp:posOffset>
                </wp:positionH>
                <wp:positionV relativeFrom="paragraph">
                  <wp:posOffset>332740</wp:posOffset>
                </wp:positionV>
                <wp:extent cx="128016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6.2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380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-185420</wp:posOffset>
                </wp:positionV>
                <wp:extent cx="546735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6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-76200</wp:posOffset>
                </wp:positionV>
                <wp:extent cx="2479675" cy="3886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-6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3175</wp:posOffset>
                </wp:positionH>
                <wp:positionV relativeFrom="paragraph">
                  <wp:posOffset>28575</wp:posOffset>
                </wp:positionV>
                <wp:extent cx="1226820" cy="226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.25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9845</wp:posOffset>
                </wp:positionH>
                <wp:positionV relativeFrom="paragraph">
                  <wp:posOffset>-114300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9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0020</wp:posOffset>
                </wp:positionH>
                <wp:positionV relativeFrom="paragraph">
                  <wp:posOffset>-65405</wp:posOffset>
                </wp:positionV>
                <wp:extent cx="960120" cy="320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15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3355</wp:posOffset>
                </wp:positionH>
                <wp:positionV relativeFrom="paragraph">
                  <wp:posOffset>-114300</wp:posOffset>
                </wp:positionV>
                <wp:extent cx="720090" cy="20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9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6890</wp:posOffset>
                </wp:positionH>
                <wp:positionV relativeFrom="paragraph">
                  <wp:posOffset>22225</wp:posOffset>
                </wp:positionV>
                <wp:extent cx="1226820" cy="2324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.75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3560</wp:posOffset>
                </wp:positionH>
                <wp:positionV relativeFrom="paragraph">
                  <wp:posOffset>-1143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9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0125</wp:posOffset>
                </wp:positionH>
                <wp:positionV relativeFrom="paragraph">
                  <wp:posOffset>-65405</wp:posOffset>
                </wp:positionV>
                <wp:extent cx="960120" cy="320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15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3460</wp:posOffset>
                </wp:positionH>
                <wp:positionV relativeFrom="paragraph">
                  <wp:posOffset>-114300</wp:posOffset>
                </wp:positionV>
                <wp:extent cx="520065" cy="2114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-9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94070</wp:posOffset>
            </wp:positionH>
            <wp:positionV relativeFrom="paragraph">
              <wp:posOffset>10160</wp:posOffset>
            </wp:positionV>
            <wp:extent cx="2506980" cy="342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6095</wp:posOffset>
                </wp:positionH>
                <wp:positionV relativeFrom="paragraph">
                  <wp:posOffset>4064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2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  <w:tab w:val="left" w:pos="1396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0420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0420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420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0420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6915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6915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691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6915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67375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67375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6737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67375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87995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87995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8799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87995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34650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534650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534650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34650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91465</wp:posOffset>
            </wp:positionH>
            <wp:positionV relativeFrom="paragraph">
              <wp:posOffset>154940</wp:posOffset>
            </wp:positionV>
            <wp:extent cx="466725" cy="44513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91465</wp:posOffset>
            </wp:positionH>
            <wp:positionV relativeFrom="paragraph">
              <wp:posOffset>1610360</wp:posOffset>
            </wp:positionV>
            <wp:extent cx="466725" cy="44513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991465</wp:posOffset>
            </wp:positionH>
            <wp:positionV relativeFrom="paragraph">
              <wp:posOffset>3106420</wp:posOffset>
            </wp:positionV>
            <wp:extent cx="466725" cy="44513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91465</wp:posOffset>
            </wp:positionH>
            <wp:positionV relativeFrom="paragraph">
              <wp:posOffset>4561840</wp:posOffset>
            </wp:positionV>
            <wp:extent cx="466725" cy="44513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</wp:posOffset>
                </wp:positionH>
                <wp:positionV relativeFrom="paragraph">
                  <wp:posOffset>-404495</wp:posOffset>
                </wp:positionV>
                <wp:extent cx="1421066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0640" cy="1508760"/>
                          <a:chOff x="0" y="0"/>
                          <a:chExt cx="1421064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56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98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00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34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1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31.85pt;width:1118.95pt;height:118.8pt" coordorigin="91,-637" coordsize="22379,2376">
                <v:group id="shape_0" style="position:absolute;left:91;top:-637;width:3278;height:2376">
                  <v:shape id="shape_0" stroked="f" o:allowincell="f" style="position:absolute;left:91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1;top:-637;width:3278;height:2376">
                  <v:shape id="shape_0" stroked="f" o:allowincell="f" style="position:absolute;left:3911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3;top:-637;width:3276;height:2376">
                  <v:shape id="shape_0" stroked="f" o:allowincell="f" style="position:absolute;left:19193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5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6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2;top:-637;width:3278;height:2376">
                  <v:shape id="shape_0" stroked="f" o:allowincell="f" style="position:absolute;left:15372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5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6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2;top:-637;width:3277;height:2376">
                  <v:shape id="shape_0" stroked="f" o:allowincell="f" style="position:absolute;left:11552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5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5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-637;width:3278;height:2376">
                  <v:shape id="shape_0" stroked="f" o:allowincell="f" style="position:absolute;left:7731;top:-637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3;top:-637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4;top:443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1056640</wp:posOffset>
                </wp:positionV>
                <wp:extent cx="1421066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0640" cy="1508760"/>
                          <a:chOff x="0" y="0"/>
                          <a:chExt cx="1421064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56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98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00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34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1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83.2pt;width:1118.95pt;height:118.8pt" coordorigin="91,1664" coordsize="22379,2376">
                <v:group id="shape_0" style="position:absolute;left:91;top:1664;width:3278;height:2376">
                  <v:shape id="shape_0" stroked="f" o:allowincell="f" style="position:absolute;left:91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1;top:1664;width:3278;height:2376">
                  <v:shape id="shape_0" stroked="f" o:allowincell="f" style="position:absolute;left:3911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3;top:1664;width:3276;height:2376">
                  <v:shape id="shape_0" stroked="f" o:allowincell="f" style="position:absolute;left:19193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5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6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2;top:1664;width:3278;height:2376">
                  <v:shape id="shape_0" stroked="f" o:allowincell="f" style="position:absolute;left:15372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5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6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2;top:1664;width:3277;height:2376">
                  <v:shape id="shape_0" stroked="f" o:allowincell="f" style="position:absolute;left:11552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5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5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1664;width:3278;height:2376">
                  <v:shape id="shape_0" stroked="f" o:allowincell="f" style="position:absolute;left:7731;top:16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3;top:16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4;top:27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2517140</wp:posOffset>
                </wp:positionV>
                <wp:extent cx="1421066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0640" cy="1508760"/>
                          <a:chOff x="0" y="0"/>
                          <a:chExt cx="1421064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56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98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00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34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1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98.2pt;width:1118.95pt;height:118.8pt" coordorigin="91,3964" coordsize="22379,2376">
                <v:group id="shape_0" style="position:absolute;left:91;top:3964;width:3278;height:2376">
                  <v:shape id="shape_0" stroked="f" o:allowincell="f" style="position:absolute;left:91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1;top:3964;width:3278;height:2376">
                  <v:shape id="shape_0" stroked="f" o:allowincell="f" style="position:absolute;left:3911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3;top:3964;width:3276;height:2376">
                  <v:shape id="shape_0" stroked="f" o:allowincell="f" style="position:absolute;left:19193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5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6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2;top:3964;width:3278;height:2376">
                  <v:shape id="shape_0" stroked="f" o:allowincell="f" style="position:absolute;left:15372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5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6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2;top:3964;width:3277;height:2376">
                  <v:shape id="shape_0" stroked="f" o:allowincell="f" style="position:absolute;left:11552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5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5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3964;width:3278;height:2376">
                  <v:shape id="shape_0" stroked="f" o:allowincell="f" style="position:absolute;left:7731;top:39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3;top:39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4;top:50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3977640</wp:posOffset>
                </wp:positionV>
                <wp:extent cx="1421066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0640" cy="1508760"/>
                          <a:chOff x="0" y="0"/>
                          <a:chExt cx="1421064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56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98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00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34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777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1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pacing w:val="1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13.2pt;width:1118.95pt;height:118.8pt" coordorigin="91,6264" coordsize="22379,2376">
                <v:group id="shape_0" style="position:absolute;left:91;top:6264;width:3278;height:2376">
                  <v:shape id="shape_0" stroked="f" o:allowincell="f" style="position:absolute;left:91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1;top:6264;width:3278;height:2376">
                  <v:shape id="shape_0" stroked="f" o:allowincell="f" style="position:absolute;left:3911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3;top:6264;width:3276;height:2376">
                  <v:shape id="shape_0" stroked="f" o:allowincell="f" style="position:absolute;left:19193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5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6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2;top:6264;width:3278;height:2376">
                  <v:shape id="shape_0" stroked="f" o:allowincell="f" style="position:absolute;left:15372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5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6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2;top:6264;width:3277;height:2376">
                  <v:shape id="shape_0" stroked="f" o:allowincell="f" style="position:absolute;left:11552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5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5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6264;width:3278;height:2376">
                  <v:shape id="shape_0" stroked="f" o:allowincell="f" style="position:absolute;left:7731;top:6264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3;top:6264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pacing w:val="1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4;top:7344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5594985</wp:posOffset>
                </wp:positionV>
                <wp:extent cx="466725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40.55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2:00Z</dcterms:created>
  <dc:creator>bless</dc:creator>
  <dc:description/>
  <cp:keywords/>
  <dc:language>en-US</dc:language>
  <cp:lastModifiedBy>bless</cp:lastModifiedBy>
  <cp:lastPrinted>2011-06-08T14:42:00Z</cp:lastPrinted>
  <dcterms:modified xsi:type="dcterms:W3CDTF">2012-11-09T01:30:00Z</dcterms:modified>
  <cp:revision>27</cp:revision>
  <dc:subject>結婚式 招待状・席次表 無料テンプレート　25卓　200名様</dc:subject>
  <dc:title>bless　テンプレート</dc:title>
</cp:coreProperties>
</file>