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28575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.2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965</wp:posOffset>
                </wp:positionH>
                <wp:positionV relativeFrom="paragraph">
                  <wp:posOffset>152400</wp:posOffset>
                </wp:positionV>
                <wp:extent cx="2479675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2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563880</wp:posOffset>
            </wp:positionV>
            <wp:extent cx="14224635" cy="499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88265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265</wp:posOffset>
                </wp:positionH>
                <wp:positionV relativeFrom="paragraph">
                  <wp:posOffset>114300</wp:posOffset>
                </wp:positionV>
                <wp:extent cx="128016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265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6095</wp:posOffset>
                </wp:positionH>
                <wp:positionV relativeFrom="paragraph">
                  <wp:posOffset>502920</wp:posOffset>
                </wp:positionV>
                <wp:extent cx="573405" cy="411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9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110490</wp:posOffset>
                </wp:positionV>
                <wp:extent cx="1226820" cy="2260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.7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9845</wp:posOffset>
                </wp:positionH>
                <wp:positionV relativeFrom="paragraph">
                  <wp:posOffset>-106680</wp:posOffset>
                </wp:positionV>
                <wp:extent cx="1093470" cy="20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4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020</wp:posOffset>
                </wp:positionH>
                <wp:positionV relativeFrom="paragraph">
                  <wp:posOffset>16510</wp:posOffset>
                </wp:positionV>
                <wp:extent cx="960120" cy="320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3355</wp:posOffset>
                </wp:positionH>
                <wp:positionV relativeFrom="paragraph">
                  <wp:posOffset>-106680</wp:posOffset>
                </wp:positionV>
                <wp:extent cx="720090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8.4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6890</wp:posOffset>
                </wp:positionH>
                <wp:positionV relativeFrom="paragraph">
                  <wp:posOffset>110490</wp:posOffset>
                </wp:positionV>
                <wp:extent cx="1226820" cy="232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8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3560</wp:posOffset>
                </wp:positionH>
                <wp:positionV relativeFrom="paragraph">
                  <wp:posOffset>-106680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4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0125</wp:posOffset>
                </wp:positionH>
                <wp:positionV relativeFrom="paragraph">
                  <wp:posOffset>16510</wp:posOffset>
                </wp:positionV>
                <wp:extent cx="960120" cy="320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3460</wp:posOffset>
                </wp:positionH>
                <wp:positionV relativeFrom="paragraph">
                  <wp:posOffset>-106680</wp:posOffset>
                </wp:positionV>
                <wp:extent cx="520065" cy="211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-8.4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94070</wp:posOffset>
            </wp:positionH>
            <wp:positionV relativeFrom="paragraph">
              <wp:posOffset>635</wp:posOffset>
            </wp:positionV>
            <wp:extent cx="2506980" cy="342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5247640</wp:posOffset>
            </wp:positionV>
            <wp:extent cx="14232255" cy="5410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7525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67525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67525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0030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8003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003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265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265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265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24290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2429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92429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44860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4486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4486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001625</wp:posOffset>
            </wp:positionH>
            <wp:positionV relativeFrom="paragraph">
              <wp:posOffset>685800</wp:posOffset>
            </wp:positionV>
            <wp:extent cx="466725" cy="44513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01625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001625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0</wp:posOffset>
                </wp:positionV>
                <wp:extent cx="1437576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9pt;width:1131.95pt;height:118.8pt" coordorigin="-97,180" coordsize="22639,2376">
                <v:group id="shape_0" style="position:absolute;left:-97;top:180;width:3277;height:2376">
                  <v:shape id="shape_0" stroked="f" o:allowincell="f" style="position:absolute;left:-97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0;top:180;width:3277;height:2376">
                  <v:shape id="shape_0" stroked="f" o:allowincell="f" style="position:absolute;left:3130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38;top:180;width:3277;height:2376">
                  <v:shape id="shape_0" stroked="f" o:allowincell="f" style="position:absolute;left:16038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0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1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11;top:180;width:3277;height:2376">
                  <v:shape id="shape_0" stroked="f" o:allowincell="f" style="position:absolute;left:12811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3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4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4;top:180;width:3277;height:2376">
                  <v:shape id="shape_0" stroked="f" o:allowincell="f" style="position:absolute;left:9584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6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7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7;top:180;width:3277;height:2376">
                  <v:shape id="shape_0" stroked="f" o:allowincell="f" style="position:absolute;left:6357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65;top:180;width:3277;height:2376">
                  <v:shape id="shape_0" stroked="f" o:allowincell="f" style="position:absolute;left:19265;top:1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7;top:1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8;top:12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1828800</wp:posOffset>
                </wp:positionV>
                <wp:extent cx="1437576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44pt;width:1131.95pt;height:118.8pt" coordorigin="-97,2880" coordsize="22639,2376">
                <v:group id="shape_0" style="position:absolute;left:-97;top:2880;width:3277;height:2376">
                  <v:shape id="shape_0" stroked="f" o:allowincell="f" style="position:absolute;left:-97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0;top:2880;width:3277;height:2376">
                  <v:shape id="shape_0" stroked="f" o:allowincell="f" style="position:absolute;left:3130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38;top:2880;width:3277;height:2376">
                  <v:shape id="shape_0" stroked="f" o:allowincell="f" style="position:absolute;left:16038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0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1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11;top:2880;width:3277;height:2376">
                  <v:shape id="shape_0" stroked="f" o:allowincell="f" style="position:absolute;left:12811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3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4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4;top:2880;width:3277;height:2376">
                  <v:shape id="shape_0" stroked="f" o:allowincell="f" style="position:absolute;left:9584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6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7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7;top:2880;width:3277;height:2376">
                  <v:shape id="shape_0" stroked="f" o:allowincell="f" style="position:absolute;left:6357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65;top:2880;width:3277;height:2376">
                  <v:shape id="shape_0" stroked="f" o:allowincell="f" style="position:absolute;left:19265;top:28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7;top:28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8;top:39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3543300</wp:posOffset>
                </wp:positionV>
                <wp:extent cx="1437576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79pt;width:1131.95pt;height:118.8pt" coordorigin="-97,5580" coordsize="22639,2376">
                <v:group id="shape_0" style="position:absolute;left:-97;top:5580;width:3277;height:2376">
                  <v:shape id="shape_0" stroked="f" o:allowincell="f" style="position:absolute;left:-97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0;top:5580;width:3277;height:2376">
                  <v:shape id="shape_0" stroked="f" o:allowincell="f" style="position:absolute;left:3130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38;top:5580;width:3277;height:2376">
                  <v:shape id="shape_0" stroked="f" o:allowincell="f" style="position:absolute;left:16038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0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1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11;top:5580;width:3277;height:2376">
                  <v:shape id="shape_0" stroked="f" o:allowincell="f" style="position:absolute;left:12811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3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4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4;top:5580;width:3277;height:2376">
                  <v:shape id="shape_0" stroked="f" o:allowincell="f" style="position:absolute;left:9584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6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7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7;top:5580;width:3277;height:2376">
                  <v:shape id="shape_0" stroked="f" o:allowincell="f" style="position:absolute;left:6357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65;top:5580;width:3277;height:2376">
                  <v:shape id="shape_0" stroked="f" o:allowincell="f" style="position:absolute;left:19265;top:558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7;top:558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8;top:666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5257800</wp:posOffset>
                </wp:positionV>
                <wp:extent cx="466725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14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19</cp:revision>
  <dc:subject>結婚式 招待状・席次表 無料テンプレート　25卓　200名様</dc:subject>
  <dc:title>bless　テンプレート</dc:title>
</cp:coreProperties>
</file>