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228600</wp:posOffset>
            </wp:positionV>
            <wp:extent cx="14224635" cy="499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6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8965</wp:posOffset>
                </wp:positionH>
                <wp:positionV relativeFrom="paragraph">
                  <wp:posOffset>238125</wp:posOffset>
                </wp:positionV>
                <wp:extent cx="2479675" cy="3886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0.6pt;mso-wrap-distance-left:9.05pt;mso-wrap-distance-right:9.05pt;mso-wrap-distance-top:0pt;mso-wrap-distance-bottom:0pt;margin-top:18.7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015</wp:posOffset>
                </wp:positionH>
                <wp:positionV relativeFrom="paragraph">
                  <wp:posOffset>360045</wp:posOffset>
                </wp:positionV>
                <wp:extent cx="546735" cy="41148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3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6095</wp:posOffset>
                </wp:positionH>
                <wp:positionV relativeFrom="paragraph">
                  <wp:posOffset>617220</wp:posOffset>
                </wp:positionV>
                <wp:extent cx="573405" cy="4114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6pt;mso-position-vertical-relative:text;margin-left:5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3175</wp:posOffset>
                </wp:positionH>
                <wp:positionV relativeFrom="paragraph">
                  <wp:posOffset>288290</wp:posOffset>
                </wp:positionV>
                <wp:extent cx="1226820" cy="226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2.7pt;mso-position-vertical-relative:text;margin-left:4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9845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0020</wp:posOffset>
                </wp:positionH>
                <wp:positionV relativeFrom="paragraph">
                  <wp:posOffset>194310</wp:posOffset>
                </wp:positionV>
                <wp:extent cx="960120" cy="320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3pt;mso-position-vertical-relative:text;margin-left:5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23355</wp:posOffset>
                </wp:positionH>
                <wp:positionV relativeFrom="paragraph">
                  <wp:posOffset>134620</wp:posOffset>
                </wp:positionV>
                <wp:extent cx="720090" cy="205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0.6pt;mso-position-vertical-relative:text;margin-left:5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36890</wp:posOffset>
                </wp:positionH>
                <wp:positionV relativeFrom="paragraph">
                  <wp:posOffset>288290</wp:posOffset>
                </wp:positionV>
                <wp:extent cx="1226820" cy="232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22.7pt;mso-position-vertical-relative:text;margin-left:6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63560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6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50125</wp:posOffset>
                </wp:positionH>
                <wp:positionV relativeFrom="paragraph">
                  <wp:posOffset>194310</wp:posOffset>
                </wp:positionV>
                <wp:extent cx="960120" cy="3200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3pt;mso-position-vertical-relative:text;margin-left:5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63460</wp:posOffset>
                </wp:positionH>
                <wp:positionV relativeFrom="paragraph">
                  <wp:posOffset>134620</wp:posOffset>
                </wp:positionV>
                <wp:extent cx="520065" cy="2114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10.6pt;mso-position-vertical-relative:text;margin-left:5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8826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88265</wp:posOffset>
                </wp:positionH>
                <wp:positionV relativeFrom="paragraph">
                  <wp:posOffset>160020</wp:posOffset>
                </wp:positionV>
                <wp:extent cx="1280160" cy="1828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2.6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88265</wp:posOffset>
                </wp:positionH>
                <wp:positionV relativeFrom="paragraph">
                  <wp:posOffset>339725</wp:posOffset>
                </wp:positionV>
                <wp:extent cx="1040130" cy="1841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6.75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894070</wp:posOffset>
            </wp:positionH>
            <wp:positionV relativeFrom="paragraph">
              <wp:posOffset>114300</wp:posOffset>
            </wp:positionV>
            <wp:extent cx="2506980" cy="3429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1595</wp:posOffset>
                </wp:positionH>
                <wp:positionV relativeFrom="paragraph">
                  <wp:posOffset>114300</wp:posOffset>
                </wp:positionV>
                <wp:extent cx="2080895" cy="1508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9pt;width:163.85pt;height:118.8pt" coordorigin="-97,180" coordsize="3277,2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1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1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12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7550</wp:posOffset>
                </wp:positionH>
                <wp:positionV relativeFrom="paragraph">
                  <wp:posOffset>114300</wp:posOffset>
                </wp:positionV>
                <wp:extent cx="2080895" cy="1508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9pt;width:163.85pt;height:118.8pt" coordorigin="3130,180" coordsize="3277,2376">
                <v:shape id="shape_0" stroked="f" o:allowincell="f" style="position:absolute;left:3130;top:1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12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84130</wp:posOffset>
                </wp:positionH>
                <wp:positionV relativeFrom="paragraph">
                  <wp:posOffset>114300</wp:posOffset>
                </wp:positionV>
                <wp:extent cx="2080895" cy="1508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1.9pt;margin-top:9pt;width:163.85pt;height:118.8pt" coordorigin="16038,180" coordsize="3277,2376">
                <v:shape id="shape_0" stroked="f" o:allowincell="f" style="position:absolute;left:16038;top:1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0;top:1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1;top:12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34985</wp:posOffset>
                </wp:positionH>
                <wp:positionV relativeFrom="paragraph">
                  <wp:posOffset>114300</wp:posOffset>
                </wp:positionV>
                <wp:extent cx="2080895" cy="1508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55pt;margin-top:9pt;width:163.85pt;height:118.8pt" coordorigin="12811,180" coordsize="3277,2376">
                <v:shape id="shape_0" stroked="f" o:allowincell="f" style="position:absolute;left:12811;top:1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3;top:1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4;top:12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85840</wp:posOffset>
                </wp:positionH>
                <wp:positionV relativeFrom="paragraph">
                  <wp:posOffset>114300</wp:posOffset>
                </wp:positionV>
                <wp:extent cx="2080895" cy="1508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2pt;margin-top:9pt;width:163.85pt;height:118.8pt" coordorigin="9584,180" coordsize="3277,2376">
                <v:shape id="shape_0" stroked="f" o:allowincell="f" style="position:absolute;left:9584;top:1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1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7;top:12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6695</wp:posOffset>
                </wp:positionH>
                <wp:positionV relativeFrom="paragraph">
                  <wp:posOffset>114300</wp:posOffset>
                </wp:positionV>
                <wp:extent cx="2080895" cy="15087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9pt;width:163.85pt;height:118.8pt" coordorigin="6357,180" coordsize="3277,2376">
                <v:shape id="shape_0" stroked="f" o:allowincell="f" style="position:absolute;left:6357;top:1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2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33275</wp:posOffset>
                </wp:positionH>
                <wp:positionV relativeFrom="paragraph">
                  <wp:posOffset>114300</wp:posOffset>
                </wp:positionV>
                <wp:extent cx="2080895" cy="15087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3.25pt;margin-top:9pt;width:163.85pt;height:118.8pt" coordorigin="19265,180" coordsize="3277,2376">
                <v:shape id="shape_0" stroked="f" o:allowincell="f" style="position:absolute;left:19265;top:18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7;top:18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8;top:126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7109460</wp:posOffset>
            </wp:positionV>
            <wp:extent cx="920115" cy="904875"/>
            <wp:effectExtent l="0" t="0" r="0" b="0"/>
            <wp:wrapNone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4160</wp:posOffset>
            </wp:positionH>
            <wp:positionV relativeFrom="paragraph">
              <wp:posOffset>7132320</wp:posOffset>
            </wp:positionV>
            <wp:extent cx="920115" cy="904875"/>
            <wp:effectExtent l="0" t="0" r="0" b="0"/>
            <wp:wrapNone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4460</wp:posOffset>
            </wp:positionH>
            <wp:positionV relativeFrom="paragraph">
              <wp:posOffset>7086600</wp:posOffset>
            </wp:positionV>
            <wp:extent cx="920115" cy="904875"/>
            <wp:effectExtent l="0" t="0" r="0" b="0"/>
            <wp:wrapNone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5402580</wp:posOffset>
            </wp:positionV>
            <wp:extent cx="14232255" cy="541020"/>
            <wp:effectExtent l="0" t="0" r="0" b="0"/>
            <wp:wrapNone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22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3105</wp:posOffset>
            </wp:positionH>
            <wp:positionV relativeFrom="paragraph">
              <wp:posOffset>228600</wp:posOffset>
            </wp:positionV>
            <wp:extent cx="466725" cy="445135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3105</wp:posOffset>
            </wp:positionH>
            <wp:positionV relativeFrom="paragraph">
              <wp:posOffset>1694180</wp:posOffset>
            </wp:positionV>
            <wp:extent cx="466725" cy="44513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3105</wp:posOffset>
            </wp:positionH>
            <wp:positionV relativeFrom="paragraph">
              <wp:posOffset>3106420</wp:posOffset>
            </wp:positionV>
            <wp:extent cx="466725" cy="44513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3105</wp:posOffset>
            </wp:positionH>
            <wp:positionV relativeFrom="paragraph">
              <wp:posOffset>4572000</wp:posOffset>
            </wp:positionV>
            <wp:extent cx="466725" cy="44513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53995</wp:posOffset>
            </wp:positionH>
            <wp:positionV relativeFrom="paragraph">
              <wp:posOffset>228600</wp:posOffset>
            </wp:positionV>
            <wp:extent cx="466725" cy="445135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3995</wp:posOffset>
            </wp:positionH>
            <wp:positionV relativeFrom="paragraph">
              <wp:posOffset>1694180</wp:posOffset>
            </wp:positionV>
            <wp:extent cx="466725" cy="44513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53995</wp:posOffset>
            </wp:positionH>
            <wp:positionV relativeFrom="paragraph">
              <wp:posOffset>3106420</wp:posOffset>
            </wp:positionV>
            <wp:extent cx="466725" cy="44513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53995</wp:posOffset>
            </wp:positionH>
            <wp:positionV relativeFrom="paragraph">
              <wp:posOffset>4572000</wp:posOffset>
            </wp:positionV>
            <wp:extent cx="466725" cy="44513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466725" cy="44513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694180</wp:posOffset>
            </wp:positionV>
            <wp:extent cx="466725" cy="44513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3106420</wp:posOffset>
            </wp:positionV>
            <wp:extent cx="466725" cy="445135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4572000</wp:posOffset>
            </wp:positionV>
            <wp:extent cx="466725" cy="44513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67525</wp:posOffset>
            </wp:positionH>
            <wp:positionV relativeFrom="paragraph">
              <wp:posOffset>228600</wp:posOffset>
            </wp:positionV>
            <wp:extent cx="466725" cy="44513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67525</wp:posOffset>
            </wp:positionH>
            <wp:positionV relativeFrom="paragraph">
              <wp:posOffset>1694180</wp:posOffset>
            </wp:positionV>
            <wp:extent cx="466725" cy="44513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67525</wp:posOffset>
            </wp:positionH>
            <wp:positionV relativeFrom="paragraph">
              <wp:posOffset>3106420</wp:posOffset>
            </wp:positionV>
            <wp:extent cx="466725" cy="44513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67525</wp:posOffset>
            </wp:positionH>
            <wp:positionV relativeFrom="paragraph">
              <wp:posOffset>4572000</wp:posOffset>
            </wp:positionV>
            <wp:extent cx="466725" cy="44513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914130</wp:posOffset>
            </wp:positionH>
            <wp:positionV relativeFrom="paragraph">
              <wp:posOffset>228600</wp:posOffset>
            </wp:positionV>
            <wp:extent cx="466725" cy="44513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914130</wp:posOffset>
            </wp:positionH>
            <wp:positionV relativeFrom="paragraph">
              <wp:posOffset>1694180</wp:posOffset>
            </wp:positionV>
            <wp:extent cx="466725" cy="44513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914130</wp:posOffset>
            </wp:positionH>
            <wp:positionV relativeFrom="paragraph">
              <wp:posOffset>3106420</wp:posOffset>
            </wp:positionV>
            <wp:extent cx="466725" cy="44513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914130</wp:posOffset>
            </wp:positionH>
            <wp:positionV relativeFrom="paragraph">
              <wp:posOffset>4572000</wp:posOffset>
            </wp:positionV>
            <wp:extent cx="466725" cy="44513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934700</wp:posOffset>
            </wp:positionH>
            <wp:positionV relativeFrom="paragraph">
              <wp:posOffset>228600</wp:posOffset>
            </wp:positionV>
            <wp:extent cx="466725" cy="44513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934700</wp:posOffset>
            </wp:positionH>
            <wp:positionV relativeFrom="paragraph">
              <wp:posOffset>1694180</wp:posOffset>
            </wp:positionV>
            <wp:extent cx="466725" cy="44513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934700</wp:posOffset>
            </wp:positionH>
            <wp:positionV relativeFrom="paragraph">
              <wp:posOffset>3106420</wp:posOffset>
            </wp:positionV>
            <wp:extent cx="466725" cy="44513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934700</wp:posOffset>
            </wp:positionH>
            <wp:positionV relativeFrom="paragraph">
              <wp:posOffset>4572000</wp:posOffset>
            </wp:positionV>
            <wp:extent cx="466725" cy="44513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001625</wp:posOffset>
            </wp:positionH>
            <wp:positionV relativeFrom="paragraph">
              <wp:posOffset>228600</wp:posOffset>
            </wp:positionV>
            <wp:extent cx="466725" cy="44513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001625</wp:posOffset>
            </wp:positionH>
            <wp:positionV relativeFrom="paragraph">
              <wp:posOffset>1694180</wp:posOffset>
            </wp:positionV>
            <wp:extent cx="466725" cy="44513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001625</wp:posOffset>
            </wp:positionH>
            <wp:positionV relativeFrom="paragraph">
              <wp:posOffset>3106420</wp:posOffset>
            </wp:positionV>
            <wp:extent cx="466725" cy="445135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001625</wp:posOffset>
            </wp:positionH>
            <wp:positionV relativeFrom="paragraph">
              <wp:posOffset>4572000</wp:posOffset>
            </wp:positionV>
            <wp:extent cx="466725" cy="44513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3770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513pt;width:214.15pt;height:153pt" coordorigin="5502,10260" coordsize="4283,3060">
                <v:shape id="shape_0" stroked="f" o:allowincell="f" style="position:absolute;left:5502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7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513pt;width:214.15pt;height:153pt" coordorigin="9261,10260" coordsize="4283,3060">
                <v:shape id="shape_0" stroked="f" o:allowincell="f" style="position:absolute;left:926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10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971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513pt;width:214.15pt;height:153pt" coordorigin="13041,10260" coordsize="4283,3060">
                <v:shape id="shape_0" stroked="f" o:allowincell="f" style="position:absolute;left:1304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1595</wp:posOffset>
                </wp:positionH>
                <wp:positionV relativeFrom="paragraph">
                  <wp:posOffset>1104900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87pt;width:163.85pt;height:118.8pt" coordorigin="-97,1740" coordsize="3277,2376">
                <v:shape id="shape_0" stroked="f" o:allowincell="f" style="position:absolute;left:-97;top:17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17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7550</wp:posOffset>
                </wp:positionH>
                <wp:positionV relativeFrom="paragraph">
                  <wp:posOffset>1104900</wp:posOffset>
                </wp:positionV>
                <wp:extent cx="2080895" cy="1508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87pt;width:163.85pt;height:118.8pt" coordorigin="3130,1740" coordsize="3277,2376">
                <v:shape id="shape_0" stroked="f" o:allowincell="f" style="position:absolute;left:3130;top:17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7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28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84130</wp:posOffset>
                </wp:positionH>
                <wp:positionV relativeFrom="paragraph">
                  <wp:posOffset>1104900</wp:posOffset>
                </wp:positionV>
                <wp:extent cx="2080895" cy="15087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1.9pt;margin-top:87pt;width:163.85pt;height:118.8pt" coordorigin="16038,1740" coordsize="3277,2376">
                <v:shape id="shape_0" stroked="f" o:allowincell="f" style="position:absolute;left:16038;top:17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0;top:17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1;top:28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34985</wp:posOffset>
                </wp:positionH>
                <wp:positionV relativeFrom="paragraph">
                  <wp:posOffset>1104900</wp:posOffset>
                </wp:positionV>
                <wp:extent cx="2080895" cy="15087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55pt;margin-top:87pt;width:163.85pt;height:118.8pt" coordorigin="12811,1740" coordsize="3277,2376">
                <v:shape id="shape_0" stroked="f" o:allowincell="f" style="position:absolute;left:12811;top:17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3;top:17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4;top:28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85840</wp:posOffset>
                </wp:positionH>
                <wp:positionV relativeFrom="paragraph">
                  <wp:posOffset>1104900</wp:posOffset>
                </wp:positionV>
                <wp:extent cx="2080895" cy="1508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2pt;margin-top:87pt;width:163.85pt;height:118.8pt" coordorigin="9584,1740" coordsize="3277,2376">
                <v:shape id="shape_0" stroked="f" o:allowincell="f" style="position:absolute;left:9584;top:17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17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7;top:28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6695</wp:posOffset>
                </wp:positionH>
                <wp:positionV relativeFrom="paragraph">
                  <wp:posOffset>1104900</wp:posOffset>
                </wp:positionV>
                <wp:extent cx="2080895" cy="1508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87pt;width:163.85pt;height:118.8pt" coordorigin="6357,1740" coordsize="3277,2376">
                <v:shape id="shape_0" stroked="f" o:allowincell="f" style="position:absolute;left:6357;top:17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7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28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33275</wp:posOffset>
                </wp:positionH>
                <wp:positionV relativeFrom="paragraph">
                  <wp:posOffset>1104900</wp:posOffset>
                </wp:positionV>
                <wp:extent cx="2080895" cy="1508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3.25pt;margin-top:87pt;width:163.85pt;height:118.8pt" coordorigin="19265,1740" coordsize="3277,2376">
                <v:shape id="shape_0" stroked="f" o:allowincell="f" style="position:absolute;left:19265;top:17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7;top:17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8;top:28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1595</wp:posOffset>
                </wp:positionH>
                <wp:positionV relativeFrom="paragraph">
                  <wp:posOffset>2552700</wp:posOffset>
                </wp:positionV>
                <wp:extent cx="2080895" cy="1508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201pt;width:163.85pt;height:118.8pt" coordorigin="-97,4020" coordsize="3277,2376">
                <v:shape id="shape_0" stroked="f" o:allowincell="f" style="position:absolute;left:-97;top:40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40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51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7550</wp:posOffset>
                </wp:positionH>
                <wp:positionV relativeFrom="paragraph">
                  <wp:posOffset>2552700</wp:posOffset>
                </wp:positionV>
                <wp:extent cx="2080895" cy="1508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201pt;width:163.85pt;height:118.8pt" coordorigin="3130,4020" coordsize="3277,2376">
                <v:shape id="shape_0" stroked="f" o:allowincell="f" style="position:absolute;left:3130;top:40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40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51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84130</wp:posOffset>
                </wp:positionH>
                <wp:positionV relativeFrom="paragraph">
                  <wp:posOffset>2552700</wp:posOffset>
                </wp:positionV>
                <wp:extent cx="2080895" cy="1508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1.9pt;margin-top:201pt;width:163.85pt;height:118.8pt" coordorigin="16038,4020" coordsize="3277,2376">
                <v:shape id="shape_0" stroked="f" o:allowincell="f" style="position:absolute;left:16038;top:40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0;top:40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1;top:51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34985</wp:posOffset>
                </wp:positionH>
                <wp:positionV relativeFrom="paragraph">
                  <wp:posOffset>2552700</wp:posOffset>
                </wp:positionV>
                <wp:extent cx="2080895" cy="15087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55pt;margin-top:201pt;width:163.85pt;height:118.8pt" coordorigin="12811,4020" coordsize="3277,2376">
                <v:shape id="shape_0" stroked="f" o:allowincell="f" style="position:absolute;left:12811;top:40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3;top:40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4;top:51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85840</wp:posOffset>
                </wp:positionH>
                <wp:positionV relativeFrom="paragraph">
                  <wp:posOffset>2552700</wp:posOffset>
                </wp:positionV>
                <wp:extent cx="2080895" cy="15087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2pt;margin-top:201pt;width:163.85pt;height:118.8pt" coordorigin="9584,4020" coordsize="3277,2376">
                <v:shape id="shape_0" stroked="f" o:allowincell="f" style="position:absolute;left:9584;top:40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40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7;top:51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6695</wp:posOffset>
                </wp:positionH>
                <wp:positionV relativeFrom="paragraph">
                  <wp:posOffset>2552700</wp:posOffset>
                </wp:positionV>
                <wp:extent cx="2080895" cy="15087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201pt;width:163.85pt;height:118.8pt" coordorigin="6357,4020" coordsize="3277,2376">
                <v:shape id="shape_0" stroked="f" o:allowincell="f" style="position:absolute;left:6357;top:40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40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51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33275</wp:posOffset>
                </wp:positionH>
                <wp:positionV relativeFrom="paragraph">
                  <wp:posOffset>2552700</wp:posOffset>
                </wp:positionV>
                <wp:extent cx="2080895" cy="15087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3.25pt;margin-top:201pt;width:163.85pt;height:118.8pt" coordorigin="19265,4020" coordsize="3277,2376">
                <v:shape id="shape_0" stroked="f" o:allowincell="f" style="position:absolute;left:19265;top:402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7;top:402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8;top:510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1595</wp:posOffset>
                </wp:positionH>
                <wp:positionV relativeFrom="paragraph">
                  <wp:posOffset>4000500</wp:posOffset>
                </wp:positionV>
                <wp:extent cx="2080895" cy="15087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315pt;width:163.85pt;height:118.8pt" coordorigin="-97,6300" coordsize="3277,2376">
                <v:shape id="shape_0" stroked="f" o:allowincell="f" style="position:absolute;left:-97;top:63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63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73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7550</wp:posOffset>
                </wp:positionH>
                <wp:positionV relativeFrom="paragraph">
                  <wp:posOffset>4000500</wp:posOffset>
                </wp:positionV>
                <wp:extent cx="2080895" cy="15087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315pt;width:163.85pt;height:118.8pt" coordorigin="3130,6300" coordsize="3277,2376">
                <v:shape id="shape_0" stroked="f" o:allowincell="f" style="position:absolute;left:3130;top:63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63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73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84130</wp:posOffset>
                </wp:positionH>
                <wp:positionV relativeFrom="paragraph">
                  <wp:posOffset>4000500</wp:posOffset>
                </wp:positionV>
                <wp:extent cx="2080895" cy="15087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1.9pt;margin-top:315pt;width:163.85pt;height:118.8pt" coordorigin="16038,6300" coordsize="3277,2376">
                <v:shape id="shape_0" stroked="f" o:allowincell="f" style="position:absolute;left:16038;top:63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0;top:63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1;top:73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34985</wp:posOffset>
                </wp:positionH>
                <wp:positionV relativeFrom="paragraph">
                  <wp:posOffset>4000500</wp:posOffset>
                </wp:positionV>
                <wp:extent cx="2080895" cy="15087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55pt;margin-top:315pt;width:163.85pt;height:118.8pt" coordorigin="12811,6300" coordsize="3277,2376">
                <v:shape id="shape_0" stroked="f" o:allowincell="f" style="position:absolute;left:12811;top:63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3;top:63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4;top:73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85840</wp:posOffset>
                </wp:positionH>
                <wp:positionV relativeFrom="paragraph">
                  <wp:posOffset>4000500</wp:posOffset>
                </wp:positionV>
                <wp:extent cx="2080895" cy="15087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2pt;margin-top:315pt;width:163.85pt;height:118.8pt" coordorigin="9584,6300" coordsize="3277,2376">
                <v:shape id="shape_0" stroked="f" o:allowincell="f" style="position:absolute;left:9584;top:63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63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7;top:73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6695</wp:posOffset>
                </wp:positionH>
                <wp:positionV relativeFrom="paragraph">
                  <wp:posOffset>4000500</wp:posOffset>
                </wp:positionV>
                <wp:extent cx="2080895" cy="15087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315pt;width:163.85pt;height:118.8pt" coordorigin="6357,6300" coordsize="3277,2376">
                <v:shape id="shape_0" stroked="f" o:allowincell="f" style="position:absolute;left:6357;top:63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63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73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233275</wp:posOffset>
                </wp:positionH>
                <wp:positionV relativeFrom="paragraph">
                  <wp:posOffset>4000500</wp:posOffset>
                </wp:positionV>
                <wp:extent cx="2080895" cy="15087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3.25pt;margin-top:315pt;width:163.85pt;height:118.8pt" coordorigin="19265,6300" coordsize="3277,2376">
                <v:shape id="shape_0" stroked="f" o:allowincell="f" style="position:absolute;left:19265;top:63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7;top:63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8;top:73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01200</wp:posOffset>
                </wp:positionH>
                <wp:positionV relativeFrom="paragraph">
                  <wp:posOffset>5445760</wp:posOffset>
                </wp:positionV>
                <wp:extent cx="4667250" cy="22860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428.8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587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02:00Z</dcterms:created>
  <dc:creator>bless</dc:creator>
  <dc:description/>
  <cp:keywords/>
  <dc:language>en-US</dc:language>
  <cp:lastModifiedBy>bless</cp:lastModifiedBy>
  <cp:lastPrinted>2011-06-08T14:42:00Z</cp:lastPrinted>
  <dcterms:modified xsi:type="dcterms:W3CDTF">2012-11-09T01:30:00Z</dcterms:modified>
  <cp:revision>19</cp:revision>
  <dc:subject>結婚式 招待状・席次表 無料テンプレート　25卓　200名様</dc:subject>
  <dc:title>bless　テンプレート</dc:title>
</cp:coreProperties>
</file>