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09220</wp:posOffset>
            </wp:positionV>
            <wp:extent cx="10134600" cy="4540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6506845</wp:posOffset>
            </wp:positionV>
            <wp:extent cx="10134600" cy="4540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777240</wp:posOffset>
            </wp:positionV>
            <wp:extent cx="2506980" cy="34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1428750</wp:posOffset>
            </wp:positionV>
            <wp:extent cx="693420" cy="4709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910</wp:posOffset>
            </wp:positionH>
            <wp:positionV relativeFrom="paragraph">
              <wp:posOffset>1428750</wp:posOffset>
            </wp:positionV>
            <wp:extent cx="693420" cy="4709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80985</wp:posOffset>
            </wp:positionH>
            <wp:positionV relativeFrom="paragraph">
              <wp:posOffset>1428750</wp:posOffset>
            </wp:positionV>
            <wp:extent cx="693420" cy="4709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337185</wp:posOffset>
                </wp:positionV>
                <wp:extent cx="3667125" cy="874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.55pt;width:288.75pt;height:68.85pt" coordorigin="5145,531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8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5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80135" cy="1701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751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5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648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6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07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31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ragraph">
                  <wp:posOffset>6329045</wp:posOffset>
                </wp:positionV>
                <wp:extent cx="4333875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498.35pt;mso-position-vertical-relative:text;margin-left:2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2-11-09T01:32:00Z</dcterms:modified>
  <cp:revision>16</cp:revision>
  <dc:subject>結婚式 招待状・席次表 無料テンプレート　3卓　60名様</dc:subject>
  <dc:title>blessテンプレート</dc:title>
</cp:coreProperties>
</file>