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48260</wp:posOffset>
            </wp:positionV>
            <wp:extent cx="10021570" cy="4508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4310</wp:posOffset>
            </wp:positionV>
            <wp:extent cx="10021570" cy="4508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685800</wp:posOffset>
            </wp:positionV>
            <wp:extent cx="2506980" cy="2971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1146810</wp:posOffset>
            </wp:positionV>
            <wp:extent cx="466725" cy="502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6630</wp:posOffset>
            </wp:positionH>
            <wp:positionV relativeFrom="paragraph">
              <wp:posOffset>1146810</wp:posOffset>
            </wp:positionV>
            <wp:extent cx="466725" cy="502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4090</wp:posOffset>
            </wp:positionH>
            <wp:positionV relativeFrom="paragraph">
              <wp:posOffset>1146810</wp:posOffset>
            </wp:positionV>
            <wp:extent cx="466725" cy="5029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4405</wp:posOffset>
            </wp:positionH>
            <wp:positionV relativeFrom="paragraph">
              <wp:posOffset>1146810</wp:posOffset>
            </wp:positionV>
            <wp:extent cx="466725" cy="5029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32004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5.2pt;width:288.75pt;height:64.8pt" coordorigin="5355,50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1080</wp:posOffset>
                </wp:positionH>
                <wp:positionV relativeFrom="paragraph">
                  <wp:posOffset>355600</wp:posOffset>
                </wp:positionV>
                <wp:extent cx="920115" cy="182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1080</wp:posOffset>
                </wp:positionH>
                <wp:positionV relativeFrom="paragraph">
                  <wp:posOffset>515620</wp:posOffset>
                </wp:positionV>
                <wp:extent cx="1080135" cy="1701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0.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1080</wp:posOffset>
                </wp:positionH>
                <wp:positionV relativeFrom="paragraph">
                  <wp:posOffset>652780</wp:posOffset>
                </wp:positionV>
                <wp:extent cx="1040130" cy="1841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1.4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317500</wp:posOffset>
                </wp:positionV>
                <wp:extent cx="54673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431800</wp:posOffset>
                </wp:positionV>
                <wp:extent cx="238696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568960</wp:posOffset>
                </wp:positionV>
                <wp:extent cx="54673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022350</wp:posOffset>
                </wp:positionV>
                <wp:extent cx="1080135" cy="5646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0.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1028700</wp:posOffset>
                </wp:positionV>
                <wp:extent cx="1173480" cy="5646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1022350</wp:posOffset>
                </wp:positionV>
                <wp:extent cx="1080135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0.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1028700</wp:posOffset>
                </wp:positionV>
                <wp:extent cx="1173480" cy="56464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3955</wp:posOffset>
                </wp:positionH>
                <wp:positionV relativeFrom="paragraph">
                  <wp:posOffset>1022350</wp:posOffset>
                </wp:positionV>
                <wp:extent cx="1080135" cy="56464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0.5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0810</wp:posOffset>
                </wp:positionH>
                <wp:positionV relativeFrom="paragraph">
                  <wp:posOffset>1028700</wp:posOffset>
                </wp:positionV>
                <wp:extent cx="1173480" cy="5646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7605</wp:posOffset>
                </wp:positionH>
                <wp:positionV relativeFrom="paragraph">
                  <wp:posOffset>1022350</wp:posOffset>
                </wp:positionV>
                <wp:extent cx="1080135" cy="56464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0.5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4460</wp:posOffset>
                </wp:positionH>
                <wp:positionV relativeFrom="paragraph">
                  <wp:posOffset>1028700</wp:posOffset>
                </wp:positionV>
                <wp:extent cx="1173480" cy="5646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pt;mso-position-vertical-relative:text;margin-left:7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820</wp:posOffset>
                </wp:positionH>
                <wp:positionV relativeFrom="paragraph">
                  <wp:posOffset>6379210</wp:posOffset>
                </wp:positionV>
                <wp:extent cx="433387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pt;mso-wrap-distance-left:9.05pt;mso-wrap-distance-right:9.05pt;mso-wrap-distance-top:0pt;mso-wrap-distance-bottom:0pt;margin-top:502.3pt;mso-position-vertical-relative:text;margin-left:2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・御芳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bless</cp:lastModifiedBy>
  <cp:lastPrinted>2010-06-25T16:32:00Z</cp:lastPrinted>
  <dcterms:modified xsi:type="dcterms:W3CDTF">2012-11-09T01:30:00Z</dcterms:modified>
  <cp:revision>12</cp:revision>
  <dc:subject>結婚式 招待状・席次表 無料テンプレート　4卓　104名様</dc:subject>
  <dc:title>blessテンプレート</dc:title>
</cp:coreProperties>
</file>