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2230</wp:posOffset>
            </wp:positionH>
            <wp:positionV relativeFrom="paragraph">
              <wp:posOffset>-144780</wp:posOffset>
            </wp:positionV>
            <wp:extent cx="2536825" cy="21463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126365</wp:posOffset>
            </wp:positionV>
            <wp:extent cx="990600" cy="74549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947920</wp:posOffset>
            </wp:positionV>
            <wp:extent cx="2536825" cy="21463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72070</wp:posOffset>
            </wp:positionH>
            <wp:positionV relativeFrom="paragraph">
              <wp:posOffset>4960620</wp:posOffset>
            </wp:positionV>
            <wp:extent cx="2536825" cy="2146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780415</wp:posOffset>
            </wp:positionV>
            <wp:extent cx="4000500" cy="3429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67550</wp:posOffset>
            </wp:positionH>
            <wp:positionV relativeFrom="paragraph">
              <wp:posOffset>2473960</wp:posOffset>
            </wp:positionV>
            <wp:extent cx="611505" cy="624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87870</wp:posOffset>
            </wp:positionH>
            <wp:positionV relativeFrom="paragraph">
              <wp:posOffset>5153660</wp:posOffset>
            </wp:positionV>
            <wp:extent cx="611505" cy="624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4290</wp:posOffset>
            </wp:positionH>
            <wp:positionV relativeFrom="paragraph">
              <wp:posOffset>2473960</wp:posOffset>
            </wp:positionV>
            <wp:extent cx="611505" cy="6248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4290</wp:posOffset>
            </wp:positionH>
            <wp:positionV relativeFrom="paragraph">
              <wp:posOffset>5153660</wp:posOffset>
            </wp:positionV>
            <wp:extent cx="611505" cy="624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107.5pt;width:289.8pt;height:232.8pt" coordorigin="1760,2150" coordsize="5796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1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345.6pt;width:287.75pt;height:203.4pt" coordorigin="1805,6912" coordsize="5755,4068">
                <v:shape id="shape_0" stroked="f" o:allowincell="f" style="position:absolute;left:180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74015</wp:posOffset>
                </wp:positionV>
                <wp:extent cx="3667125" cy="891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9.45pt;width:288.75pt;height:70.2pt" coordorigin="5250,589" coordsize="5775,1404">
                <v:shape id="shape_0" stroked="f" o:allowincell="f" style="position:absolute;left:7505;top:13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368300</wp:posOffset>
                </wp:positionV>
                <wp:extent cx="1080135" cy="203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pt;mso-wrap-distance-left:9.05pt;mso-wrap-distance-right:9.05pt;mso-wrap-distance-top:0pt;mso-wrap-distance-bottom:0pt;margin-top:29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2T05:33:00Z</dcterms:modified>
  <cp:revision>13</cp:revision>
  <dc:subject>結婚式 招待状・席次表 無料テンプレート　4卓40名様</dc:subject>
  <dc:title>blessテンプレート</dc:title>
</cp:coreProperties>
</file>