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255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72390</wp:posOffset>
            </wp:positionV>
            <wp:extent cx="990600" cy="74549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58080</wp:posOffset>
            </wp:positionV>
            <wp:extent cx="2536825" cy="21463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70780</wp:posOffset>
            </wp:positionV>
            <wp:extent cx="2536825" cy="21463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726440</wp:posOffset>
            </wp:positionV>
            <wp:extent cx="4000500" cy="3429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4780</wp:posOffset>
            </wp:positionH>
            <wp:positionV relativeFrom="paragraph">
              <wp:posOffset>2092960</wp:posOffset>
            </wp:positionV>
            <wp:extent cx="611505" cy="624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2605</wp:posOffset>
            </wp:positionH>
            <wp:positionV relativeFrom="paragraph">
              <wp:posOffset>4117340</wp:posOffset>
            </wp:positionV>
            <wp:extent cx="611505" cy="624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2815</wp:posOffset>
            </wp:positionH>
            <wp:positionV relativeFrom="paragraph">
              <wp:posOffset>2092960</wp:posOffset>
            </wp:positionV>
            <wp:extent cx="611505" cy="624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76565</wp:posOffset>
            </wp:positionH>
            <wp:positionV relativeFrom="paragraph">
              <wp:posOffset>2092960</wp:posOffset>
            </wp:positionV>
            <wp:extent cx="611505" cy="624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82715</wp:posOffset>
            </wp:positionH>
            <wp:positionV relativeFrom="paragraph">
              <wp:posOffset>4117340</wp:posOffset>
            </wp:positionV>
            <wp:extent cx="611505" cy="624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2605</wp:posOffset>
            </wp:positionH>
            <wp:positionV relativeFrom="paragraph">
              <wp:posOffset>5866765</wp:posOffset>
            </wp:positionV>
            <wp:extent cx="611505" cy="6248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82715</wp:posOffset>
            </wp:positionH>
            <wp:positionV relativeFrom="paragraph">
              <wp:posOffset>5866765</wp:posOffset>
            </wp:positionV>
            <wp:extent cx="611505" cy="6248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3590</wp:posOffset>
                </wp:positionH>
                <wp:positionV relativeFrom="paragraph">
                  <wp:posOffset>320040</wp:posOffset>
                </wp:positionV>
                <wp:extent cx="3667125" cy="89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5.2pt;width:288.75pt;height:70.2pt" coordorigin="5234,50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9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640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88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035</wp:posOffset>
                </wp:positionH>
                <wp:positionV relativeFrom="paragraph">
                  <wp:posOffset>424497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2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09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4325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4540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088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4325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4540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2675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6425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6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145</wp:posOffset>
                </wp:positionH>
                <wp:positionV relativeFrom="paragraph">
                  <wp:posOffset>4244975</wp:posOffset>
                </wp:positionV>
                <wp:extent cx="340360" cy="3460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25pt;mso-position-vertical-relative:text;margin-left:5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1035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1145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5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10-08-17T11:10:00Z</cp:lastPrinted>
  <dcterms:modified xsi:type="dcterms:W3CDTF">2010-09-22T05:23:00Z</dcterms:modified>
  <cp:revision>12</cp:revision>
  <dc:subject>結婚式 招待状・席次表 無料テンプレート　7卓56名様</dc:subject>
  <dc:title>blessテンプレート</dc:title>
</cp:coreProperties>
</file>