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079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118110</wp:posOffset>
            </wp:positionV>
            <wp:extent cx="990600" cy="745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4855845</wp:posOffset>
            </wp:positionV>
            <wp:extent cx="2536825" cy="2146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4868545</wp:posOffset>
            </wp:positionV>
            <wp:extent cx="2536825" cy="214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72160</wp:posOffset>
            </wp:positionV>
            <wp:extent cx="40005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63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365760</wp:posOffset>
                </wp:positionV>
                <wp:extent cx="366712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8pt;width:288.75pt;height:70.2pt" coordorigin="5137,57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6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2T10:09:00Z</dcterms:modified>
  <cp:revision>15</cp:revision>
  <dc:subject>結婚式 招待状・席次表 無料テンプレート　2卓40名様</dc:subject>
  <dc:title>blessテンプレート</dc:title>
</cp:coreProperties>
</file>