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250190</wp:posOffset>
            </wp:positionV>
            <wp:extent cx="971550" cy="7524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473710</wp:posOffset>
            </wp:positionV>
            <wp:extent cx="4000500" cy="342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356235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338455</wp:posOffset>
            </wp:positionV>
            <wp:extent cx="2559050" cy="199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902200</wp:posOffset>
            </wp:positionV>
            <wp:extent cx="2559050" cy="199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914900</wp:posOffset>
            </wp:positionV>
            <wp:extent cx="2559050" cy="199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366712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3pt;width:288.75pt;height:70.2pt" coordorigin="5280,10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5;top:8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3337560</wp:posOffset>
                </wp:positionV>
                <wp:extent cx="1226820" cy="17830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2.8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4005580</wp:posOffset>
                </wp:positionV>
                <wp:extent cx="340360" cy="346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4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660</wp:posOffset>
                </wp:positionH>
                <wp:positionV relativeFrom="paragraph">
                  <wp:posOffset>3314700</wp:posOffset>
                </wp:positionV>
                <wp:extent cx="1226820" cy="1760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1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5074920</wp:posOffset>
                </wp:positionV>
                <wp:extent cx="1226820" cy="1783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99.6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7105</wp:posOffset>
                </wp:positionH>
                <wp:positionV relativeFrom="paragraph">
                  <wp:posOffset>5052060</wp:posOffset>
                </wp:positionV>
                <wp:extent cx="1226820" cy="1760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97.8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982980</wp:posOffset>
                </wp:positionV>
                <wp:extent cx="1173480" cy="2491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77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7580</wp:posOffset>
                </wp:positionH>
                <wp:positionV relativeFrom="paragraph">
                  <wp:posOffset>997585</wp:posOffset>
                </wp:positionV>
                <wp:extent cx="1186815" cy="23856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78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7370</wp:posOffset>
                </wp:positionH>
                <wp:positionV relativeFrom="paragraph">
                  <wp:posOffset>5074920</wp:posOffset>
                </wp:positionV>
                <wp:extent cx="1226820" cy="1783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99.6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0</wp:posOffset>
                </wp:positionH>
                <wp:positionV relativeFrom="paragraph">
                  <wp:posOffset>5052060</wp:posOffset>
                </wp:positionV>
                <wp:extent cx="1226820" cy="1760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97.8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3337560</wp:posOffset>
                </wp:positionV>
                <wp:extent cx="1226820" cy="17830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2.8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1355</wp:posOffset>
                </wp:positionH>
                <wp:positionV relativeFrom="paragraph">
                  <wp:posOffset>3314700</wp:posOffset>
                </wp:positionV>
                <wp:extent cx="1226820" cy="17602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1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5440</wp:posOffset>
            </wp:positionH>
            <wp:positionV relativeFrom="paragraph">
              <wp:posOffset>1160780</wp:posOffset>
            </wp:positionV>
            <wp:extent cx="600075" cy="6121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3177540</wp:posOffset>
            </wp:positionV>
            <wp:extent cx="600075" cy="61214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24140</wp:posOffset>
            </wp:positionH>
            <wp:positionV relativeFrom="paragraph">
              <wp:posOffset>3177540</wp:posOffset>
            </wp:positionV>
            <wp:extent cx="600075" cy="6121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93535</wp:posOffset>
            </wp:positionH>
            <wp:positionV relativeFrom="paragraph">
              <wp:posOffset>1160780</wp:posOffset>
            </wp:positionV>
            <wp:extent cx="600075" cy="6121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85440</wp:posOffset>
            </wp:positionH>
            <wp:positionV relativeFrom="paragraph">
              <wp:posOffset>4960620</wp:posOffset>
            </wp:positionV>
            <wp:extent cx="600075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93535</wp:posOffset>
            </wp:positionH>
            <wp:positionV relativeFrom="paragraph">
              <wp:posOffset>4960620</wp:posOffset>
            </wp:positionV>
            <wp:extent cx="600075" cy="6121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65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320800</wp:posOffset>
                </wp:positionV>
                <wp:extent cx="34036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7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098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4185</wp:posOffset>
                </wp:positionH>
                <wp:positionV relativeFrom="paragraph">
                  <wp:posOffset>1320800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6090</wp:posOffset>
                </wp:positionH>
                <wp:positionV relativeFrom="paragraph">
                  <wp:posOffset>5120640</wp:posOffset>
                </wp:positionV>
                <wp:extent cx="340360" cy="346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4185</wp:posOffset>
                </wp:positionH>
                <wp:positionV relativeFrom="paragraph">
                  <wp:posOffset>5120640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2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50:00Z</dcterms:modified>
  <cp:revision>14</cp:revision>
  <dc:subject>結婚式 招待状・席次表 無料テンプレート　6卓　60名様</dc:subject>
  <dc:title>blessテンプレート</dc:title>
</cp:coreProperties>
</file>