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955040</wp:posOffset>
            </wp:positionV>
            <wp:extent cx="4000500" cy="342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-163830</wp:posOffset>
            </wp:positionV>
            <wp:extent cx="2559050" cy="199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21600</wp:posOffset>
            </wp:positionH>
            <wp:positionV relativeFrom="paragraph">
              <wp:posOffset>-152400</wp:posOffset>
            </wp:positionV>
            <wp:extent cx="2559050" cy="199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0.2pt" coordorigin="5250,86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10414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2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060</wp:posOffset>
                </wp:positionH>
                <wp:positionV relativeFrom="paragraph">
                  <wp:posOffset>21844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2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35560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-69215</wp:posOffset>
            </wp:positionV>
            <wp:extent cx="1115695" cy="8585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2884170</wp:posOffset>
                </wp:positionV>
                <wp:extent cx="1613535" cy="17830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27.1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0965</wp:posOffset>
                </wp:positionH>
                <wp:positionV relativeFrom="paragraph">
                  <wp:posOffset>2861310</wp:posOffset>
                </wp:positionV>
                <wp:extent cx="1813560" cy="1760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25.3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ragraph">
                  <wp:posOffset>114300</wp:posOffset>
                </wp:positionV>
                <wp:extent cx="1440180" cy="2286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9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40360" cy="346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128905</wp:posOffset>
                </wp:positionV>
                <wp:extent cx="1480185" cy="23856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0.1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132080</wp:posOffset>
                </wp:positionV>
                <wp:extent cx="1440180" cy="2286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0.4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0330</wp:posOffset>
                </wp:positionH>
                <wp:positionV relativeFrom="paragraph">
                  <wp:posOffset>146685</wp:posOffset>
                </wp:positionV>
                <wp:extent cx="1480185" cy="2385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1.5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4040</wp:posOffset>
            </wp:positionH>
            <wp:positionV relativeFrom="paragraph">
              <wp:posOffset>3012440</wp:posOffset>
            </wp:positionV>
            <wp:extent cx="672465" cy="6858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7625</wp:posOffset>
            </wp:positionH>
            <wp:positionV relativeFrom="paragraph">
              <wp:posOffset>3012440</wp:posOffset>
            </wp:positionV>
            <wp:extent cx="672465" cy="685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2870200</wp:posOffset>
            </wp:positionV>
            <wp:extent cx="2559050" cy="19926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21600</wp:posOffset>
            </wp:positionH>
            <wp:positionV relativeFrom="paragraph">
              <wp:posOffset>2857500</wp:posOffset>
            </wp:positionV>
            <wp:extent cx="2559050" cy="199263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4040</wp:posOffset>
            </wp:positionH>
            <wp:positionV relativeFrom="paragraph">
              <wp:posOffset>500380</wp:posOffset>
            </wp:positionV>
            <wp:extent cx="672465" cy="685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7625</wp:posOffset>
            </wp:positionH>
            <wp:positionV relativeFrom="paragraph">
              <wp:posOffset>500380</wp:posOffset>
            </wp:positionV>
            <wp:extent cx="672465" cy="6858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2446020</wp:posOffset>
                </wp:positionV>
                <wp:extent cx="1613535" cy="17830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192.6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0025</wp:posOffset>
                </wp:positionH>
                <wp:positionV relativeFrom="paragraph">
                  <wp:posOffset>319532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6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2423160</wp:posOffset>
                </wp:positionV>
                <wp:extent cx="1813560" cy="17602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190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0</wp:posOffset>
                </wp:positionH>
                <wp:positionV relativeFrom="paragraph">
                  <wp:posOffset>3176270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1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松茂 信吾</cp:lastModifiedBy>
  <cp:lastPrinted>2010-06-25T14:50:00Z</cp:lastPrinted>
  <dcterms:modified xsi:type="dcterms:W3CDTF">2010-09-07T00:50:00Z</dcterms:modified>
  <cp:revision>11</cp:revision>
  <dc:subject>結婚式 招待状・席次表 無料テンプレート　4卓　32名様</dc:subject>
  <dc:title>blessテンプレート</dc:title>
</cp:coreProperties>
</file>