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-62230</wp:posOffset>
            </wp:positionV>
            <wp:extent cx="1115695" cy="85852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733425</wp:posOffset>
            </wp:positionV>
            <wp:extent cx="4000500" cy="3429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160020</wp:posOffset>
            </wp:positionV>
            <wp:extent cx="2559050" cy="19926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73010</wp:posOffset>
            </wp:positionH>
            <wp:positionV relativeFrom="paragraph">
              <wp:posOffset>-160655</wp:posOffset>
            </wp:positionV>
            <wp:extent cx="2559050" cy="19926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5059045</wp:posOffset>
            </wp:positionV>
            <wp:extent cx="2559050" cy="19926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20940</wp:posOffset>
            </wp:positionH>
            <wp:positionV relativeFrom="paragraph">
              <wp:posOffset>5071745</wp:posOffset>
            </wp:positionV>
            <wp:extent cx="2559050" cy="19926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9955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0745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4390</wp:posOffset>
            </wp:positionH>
            <wp:positionV relativeFrom="paragraph">
              <wp:posOffset>2057400</wp:posOffset>
            </wp:positionV>
            <wp:extent cx="600075" cy="612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9955</wp:posOffset>
            </wp:positionH>
            <wp:positionV relativeFrom="paragraph">
              <wp:posOffset>3977640</wp:posOffset>
            </wp:positionV>
            <wp:extent cx="600075" cy="612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3977640</wp:posOffset>
            </wp:positionV>
            <wp:extent cx="600075" cy="6121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3977640</wp:posOffset>
            </wp:positionV>
            <wp:extent cx="600075" cy="612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4390</wp:posOffset>
            </wp:positionH>
            <wp:positionV relativeFrom="paragraph">
              <wp:posOffset>3977640</wp:posOffset>
            </wp:positionV>
            <wp:extent cx="600075" cy="612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5646420</wp:posOffset>
            </wp:positionV>
            <wp:extent cx="600075" cy="612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3920</wp:posOffset>
            </wp:positionH>
            <wp:positionV relativeFrom="paragraph">
              <wp:posOffset>5646420</wp:posOffset>
            </wp:positionV>
            <wp:extent cx="600075" cy="612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67575</wp:posOffset>
            </wp:positionH>
            <wp:positionV relativeFrom="paragraph">
              <wp:posOffset>5646420</wp:posOffset>
            </wp:positionV>
            <wp:extent cx="600075" cy="6121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74.75pt;width:189.85pt;height:134.15pt" coordorigin="66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3.75pt;width:189.85pt;height:162pt" coordorigin="66,2075" coordsize="3797,3240">
                <v:shape id="shape_0" stroked="f" o:allowincell="f" style="position:absolute;left: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74.75pt;width:189.9pt;height:134.15pt" coordorigin="11970,5495" coordsize="3798,2683">
                <v:shape id="shape_0" stroked="f" o:allowincell="f" style="position:absolute;left:1197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03.75pt;width:189.9pt;height:162pt" coordorigin="11970,2075" coordsize="3798,3240">
                <v:shape id="shape_0" stroked="f" o:allowincell="f" style="position:absolute;left:119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327025</wp:posOffset>
                </wp:positionV>
                <wp:extent cx="3667125" cy="891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75pt;width:288.75pt;height:70.2pt" coordorigin="5137,515" coordsize="5775,1404">
                <v:shape id="shape_0" stroked="f" o:allowincell="f" style="position:absolute;left:7392;top:127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7T07:22:00Z</dcterms:modified>
  <cp:revision>6</cp:revision>
  <dc:subject>結婚式 招待状・席次表 無料テンプレート　11卓　88名様</dc:subject>
  <dc:title>blessテンプレート</dc:title>
</cp:coreProperties>
</file>