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-68580</wp:posOffset>
            </wp:positionV>
            <wp:extent cx="1105535" cy="85661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725805</wp:posOffset>
            </wp:positionV>
            <wp:extent cx="4000500" cy="3429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114300</wp:posOffset>
            </wp:positionV>
            <wp:extent cx="2559050" cy="199263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1600</wp:posOffset>
            </wp:positionV>
            <wp:extent cx="2559050" cy="1992630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0</wp:posOffset>
            </wp:positionH>
            <wp:positionV relativeFrom="paragraph">
              <wp:posOffset>1775460</wp:posOffset>
            </wp:positionV>
            <wp:extent cx="600075" cy="6121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5040</wp:posOffset>
            </wp:positionH>
            <wp:positionV relativeFrom="paragraph">
              <wp:posOffset>1765300</wp:posOffset>
            </wp:positionV>
            <wp:extent cx="600075" cy="61214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1765300</wp:posOffset>
            </wp:positionV>
            <wp:extent cx="600075" cy="61214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7725</wp:posOffset>
            </wp:positionH>
            <wp:positionV relativeFrom="paragraph">
              <wp:posOffset>1750060</wp:posOffset>
            </wp:positionV>
            <wp:extent cx="600075" cy="61214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2200</wp:posOffset>
            </wp:positionH>
            <wp:positionV relativeFrom="paragraph">
              <wp:posOffset>3289300</wp:posOffset>
            </wp:positionV>
            <wp:extent cx="600075" cy="6121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5040</wp:posOffset>
            </wp:positionH>
            <wp:positionV relativeFrom="paragraph">
              <wp:posOffset>3279140</wp:posOffset>
            </wp:positionV>
            <wp:extent cx="600075" cy="612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3279140</wp:posOffset>
            </wp:positionV>
            <wp:extent cx="600075" cy="6121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7725</wp:posOffset>
            </wp:positionH>
            <wp:positionV relativeFrom="paragraph">
              <wp:posOffset>3263900</wp:posOffset>
            </wp:positionV>
            <wp:extent cx="600075" cy="6121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2200</wp:posOffset>
            </wp:positionH>
            <wp:positionV relativeFrom="paragraph">
              <wp:posOffset>4495800</wp:posOffset>
            </wp:positionV>
            <wp:extent cx="600075" cy="6121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5040</wp:posOffset>
            </wp:positionH>
            <wp:positionV relativeFrom="paragraph">
              <wp:posOffset>4485640</wp:posOffset>
            </wp:positionV>
            <wp:extent cx="600075" cy="6121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7425</wp:posOffset>
            </wp:positionH>
            <wp:positionV relativeFrom="paragraph">
              <wp:posOffset>4485640</wp:posOffset>
            </wp:positionV>
            <wp:extent cx="600075" cy="6121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67725</wp:posOffset>
            </wp:positionH>
            <wp:positionV relativeFrom="paragraph">
              <wp:posOffset>4470400</wp:posOffset>
            </wp:positionV>
            <wp:extent cx="600075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2200</wp:posOffset>
            </wp:positionH>
            <wp:positionV relativeFrom="paragraph">
              <wp:posOffset>5740400</wp:posOffset>
            </wp:positionV>
            <wp:extent cx="600075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95040</wp:posOffset>
            </wp:positionH>
            <wp:positionV relativeFrom="paragraph">
              <wp:posOffset>5730240</wp:posOffset>
            </wp:positionV>
            <wp:extent cx="600075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67425</wp:posOffset>
            </wp:positionH>
            <wp:positionV relativeFrom="paragraph">
              <wp:posOffset>5730240</wp:posOffset>
            </wp:positionV>
            <wp:extent cx="600075" cy="6121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67725</wp:posOffset>
            </wp:positionH>
            <wp:positionV relativeFrom="paragraph">
              <wp:posOffset>5715000</wp:posOffset>
            </wp:positionV>
            <wp:extent cx="600075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95.7pt;width:194.1pt;height:134.7pt" coordorigin="335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30.3pt;width:192.5pt;height:99.15pt" coordorigin="335,4606" coordsize="3850,1983">
                <v:shape id="shape_0" stroked="f" o:allowincell="f" style="position:absolute;left:33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327.3pt;width:194.1pt;height:95.6pt" coordorigin="335,6546" coordsize="3882,1912">
                <v:shape id="shape_0" stroked="f" o:allowincell="f" style="position:absolute;left:33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426.3pt;width:194.1pt;height:99.2pt" coordorigin="335,8526" coordsize="3882,1984">
                <v:shape id="shape_0" stroked="f" o:allowincell="f" style="position:absolute;left:33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9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95.7pt;width:194.05pt;height:134.7pt" coordorigin="4107,1914" coordsize="3881,2694">
                <v:shape id="shape_0" stroked="f" o:allowincell="f" style="position:absolute;left:574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794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230.3pt;width:192.5pt;height:99.15pt" coordorigin="4107,4606" coordsize="3850,1983">
                <v:shape id="shape_0" stroked="f" o:allowincell="f" style="position:absolute;left:4107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794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327.3pt;width:194.05pt;height:95.6pt" coordorigin="4107,6546" coordsize="3881,1912">
                <v:shape id="shape_0" stroked="f" o:allowincell="f" style="position:absolute;left:410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794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426.3pt;width:194.05pt;height:99.2pt" coordorigin="4107,8526" coordsize="3881,1984">
                <v:shape id="shape_0" stroked="f" o:allowincell="f" style="position:absolute;left:4107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95.7pt;width:194.1pt;height:134.7pt" coordorigin="8135,1914" coordsize="3882,2694">
                <v:shape id="shape_0" stroked="f" o:allowincell="f" style="position:absolute;left:977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57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230.3pt;width:192.5pt;height:99.15pt" coordorigin="8135,4606" coordsize="3850,1983">
                <v:shape id="shape_0" stroked="f" o:allowincell="f" style="position:absolute;left:813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57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327.3pt;width:194.1pt;height:95.6pt" coordorigin="8135,6546" coordsize="3882,1912">
                <v:shape id="shape_0" stroked="f" o:allowincell="f" style="position:absolute;left:813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57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426.3pt;width:194.1pt;height:99.2pt" coordorigin="8135,8526" coordsize="3882,1984">
                <v:shape id="shape_0" stroked="f" o:allowincell="f" style="position:absolute;left:813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723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5pt;margin-top:95.7pt;width:194.05pt;height:134.7pt" coordorigin="11925,1914" coordsize="3881,2694">
                <v:shape id="shape_0" stroked="f" o:allowincell="f" style="position:absolute;left:1356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7237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5pt;margin-top:230pt;width:192.5pt;height:99.2pt" coordorigin="11925,4600" coordsize="3850,1984">
                <v:shape id="shape_0" stroked="f" o:allowincell="f" style="position:absolute;left:11925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7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2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7237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5pt;margin-top:327pt;width:194.05pt;height:95.6pt" coordorigin="11925,6540" coordsize="3881,1912">
                <v:shape id="shape_0" stroked="f" o:allowincell="f" style="position:absolute;left:11925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7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2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237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5pt;margin-top:426pt;width:194.05pt;height:99.2pt" coordorigin="11925,8520" coordsize="3881,1984">
                <v:shape id="shape_0" stroked="f" o:allowincell="f" style="position:absolute;left:1192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7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1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319405</wp:posOffset>
                </wp:positionV>
                <wp:extent cx="3667125" cy="891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15pt;width:288.75pt;height:70.2pt" coordorigin="5250,503" coordsize="5775,1404">
                <v:shape id="shape_0" stroked="f" o:allowincell="f" style="position:absolute;left:7505;top:12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172720</wp:posOffset>
                </wp:positionV>
                <wp:extent cx="920115" cy="18288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332740</wp:posOffset>
                </wp:positionV>
                <wp:extent cx="1080135" cy="1701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469900</wp:posOffset>
                </wp:positionV>
                <wp:extent cx="1040130" cy="1841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5:40:00Z</dcterms:modified>
  <cp:revision>10</cp:revision>
  <dc:subject>結婚式 招待状・席次表 無料テンプレート　16卓　128名様</dc:subject>
  <dc:title>blessテンプレート</dc:title>
</cp:coreProperties>
</file>