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42900</wp:posOffset>
            </wp:positionV>
            <wp:extent cx="2559050" cy="19926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0</wp:posOffset>
            </wp:positionH>
            <wp:positionV relativeFrom="paragraph">
              <wp:posOffset>-278130</wp:posOffset>
            </wp:positionV>
            <wp:extent cx="2559050" cy="1992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43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772160</wp:posOffset>
            </wp:positionV>
            <wp:extent cx="4000500" cy="342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8335</wp:posOffset>
            </wp:positionH>
            <wp:positionV relativeFrom="paragraph">
              <wp:posOffset>-33655</wp:posOffset>
            </wp:positionV>
            <wp:extent cx="1115695" cy="858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365760</wp:posOffset>
                </wp:positionV>
                <wp:extent cx="366712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8pt;width:288.75pt;height:70.2pt" coordorigin="5137,57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52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2T10:53:00Z</dcterms:modified>
  <cp:revision>13</cp:revision>
  <dc:subject>結婚式 招待状・席次表 無料テンプレート　2卓　40名様</dc:subject>
  <dc:title>blessテンプレート</dc:title>
</cp:coreProperties>
</file>