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74320</wp:posOffset>
            </wp:positionV>
            <wp:extent cx="2559050" cy="19926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4305</wp:posOffset>
            </wp:positionH>
            <wp:positionV relativeFrom="paragraph">
              <wp:posOffset>-297180</wp:posOffset>
            </wp:positionV>
            <wp:extent cx="2559050" cy="199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5052060</wp:posOffset>
            </wp:positionV>
            <wp:extent cx="2559050" cy="199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0965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665480</wp:posOffset>
            </wp:positionV>
            <wp:extent cx="4000500" cy="342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-64770</wp:posOffset>
            </wp:positionV>
            <wp:extent cx="1030605" cy="793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0595</wp:posOffset>
            </wp:positionH>
            <wp:positionV relativeFrom="paragraph">
              <wp:posOffset>1188720</wp:posOffset>
            </wp:positionV>
            <wp:extent cx="1068705" cy="5532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27520</wp:posOffset>
            </wp:positionH>
            <wp:positionV relativeFrom="paragraph">
              <wp:posOffset>1188720</wp:posOffset>
            </wp:positionV>
            <wp:extent cx="1068705" cy="5532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59080</wp:posOffset>
                </wp:positionV>
                <wp:extent cx="366712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4pt;width:288.75pt;height:70.2pt" coordorigin="5137,40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8382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.6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198120</wp:posOffset>
                </wp:positionV>
                <wp:extent cx="238696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5.6pt;mso-position-vertical-relative:text;margin-left: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33528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.4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12268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3760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942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06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2T10:52:00Z</dcterms:modified>
  <cp:revision>8</cp:revision>
  <dc:subject>結婚式 招待状・席次表 無料テンプレート　2卓　52名様</dc:subject>
  <dc:title>blessテンプレート</dc:title>
</cp:coreProperties>
</file>