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21920</wp:posOffset>
            </wp:positionV>
            <wp:extent cx="2559050" cy="19926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-112395</wp:posOffset>
            </wp:positionV>
            <wp:extent cx="2559050" cy="19926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4975860</wp:posOffset>
            </wp:positionV>
            <wp:extent cx="2559050" cy="1992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5540</wp:posOffset>
            </wp:positionH>
            <wp:positionV relativeFrom="paragraph">
              <wp:posOffset>5003165</wp:posOffset>
            </wp:positionV>
            <wp:extent cx="2559050" cy="1992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665480</wp:posOffset>
            </wp:positionV>
            <wp:extent cx="4000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-64770</wp:posOffset>
            </wp:positionV>
            <wp:extent cx="1030605" cy="793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030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04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349375</wp:posOffset>
            </wp:positionV>
            <wp:extent cx="400050" cy="5143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25908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4pt;width:288.75pt;height:70.2pt" coordorigin="5137,40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06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30T11:25:00Z</dcterms:modified>
  <cp:revision>7</cp:revision>
  <dc:subject>結婚式 招待状・席次表 無料テンプレート　4卓　80名様</dc:subject>
  <dc:title>blessテンプレート</dc:title>
</cp:coreProperties>
</file>