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60960</wp:posOffset>
            </wp:positionV>
            <wp:extent cx="933450" cy="6908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50800</wp:posOffset>
            </wp:positionV>
            <wp:extent cx="296545" cy="6883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47250</wp:posOffset>
            </wp:positionH>
            <wp:positionV relativeFrom="paragraph">
              <wp:posOffset>50800</wp:posOffset>
            </wp:positionV>
            <wp:extent cx="296545" cy="6883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5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5470</wp:posOffset>
            </wp:positionH>
            <wp:positionV relativeFrom="paragraph">
              <wp:posOffset>800100</wp:posOffset>
            </wp:positionV>
            <wp:extent cx="3933825" cy="3981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2420620</wp:posOffset>
            </wp:positionV>
            <wp:extent cx="681990" cy="681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2420620</wp:posOffset>
            </wp:positionV>
            <wp:extent cx="681990" cy="681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3625</wp:posOffset>
            </wp:positionH>
            <wp:positionV relativeFrom="paragraph">
              <wp:posOffset>5092700</wp:posOffset>
            </wp:positionV>
            <wp:extent cx="681990" cy="681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67550</wp:posOffset>
            </wp:positionH>
            <wp:positionV relativeFrom="paragraph">
              <wp:posOffset>5092700</wp:posOffset>
            </wp:positionV>
            <wp:extent cx="681990" cy="6819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07.5pt;width:289.8pt;height:232.8pt" coordorigin="1413,2150" coordsize="5796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3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345.6pt;width:287.75pt;height:203.4pt" coordorigin="1458,6912" coordsize="5755,4068">
                <v:shape id="shape_0" stroked="f" o:allowincell="f" style="position:absolute;left:1458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7055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5pt;margin-top:107.5pt;width:289.8pt;height:232.8pt" coordorigin="8893,2150" coordsize="5796,4656">
                <v:shape id="shape_0" stroked="f" o:allowincell="f" style="position:absolute;left:8893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5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5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0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345.6pt;width:287.7pt;height:203.4pt" coordorigin="8990,6912" coordsize="5754,4068">
                <v:shape id="shape_0" stroked="f" o:allowincell="f" style="position:absolute;left:8990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8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2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388620</wp:posOffset>
                </wp:positionV>
                <wp:extent cx="3667125" cy="822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0.6pt;width:288.75pt;height:64.8pt" coordorigin="5295,612" coordsize="5775,1296">
                <v:shape id="shape_0" stroked="f" o:allowincell="f" style="position:absolute;left:7550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136650" cy="193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546100</wp:posOffset>
                </wp:positionV>
                <wp:extent cx="1040130" cy="184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bless  </cp:lastModifiedBy>
  <cp:lastPrinted>2010-06-25T14:52:00Z</cp:lastPrinted>
  <dcterms:modified xsi:type="dcterms:W3CDTF">2010-10-25T12:11:00Z</dcterms:modified>
  <cp:revision>12</cp:revision>
  <dc:subject>結婚式 招待状・席次表 無料テンプレート　4卓40名様</dc:subject>
  <dc:title>blessテンプレート</dc:title>
</cp:coreProperties>
</file>