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2175</wp:posOffset>
            </wp:positionH>
            <wp:positionV relativeFrom="paragraph">
              <wp:posOffset>210820</wp:posOffset>
            </wp:positionV>
            <wp:extent cx="933450" cy="69088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100</wp:posOffset>
            </wp:positionH>
            <wp:positionV relativeFrom="paragraph">
              <wp:posOffset>973455</wp:posOffset>
            </wp:positionV>
            <wp:extent cx="3933825" cy="3981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13665</wp:posOffset>
            </wp:positionV>
            <wp:extent cx="300990" cy="699198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51085</wp:posOffset>
            </wp:positionH>
            <wp:positionV relativeFrom="paragraph">
              <wp:posOffset>114300</wp:posOffset>
            </wp:positionV>
            <wp:extent cx="300990" cy="699135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99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6175</wp:posOffset>
            </wp:positionH>
            <wp:positionV relativeFrom="paragraph">
              <wp:posOffset>5306060</wp:posOffset>
            </wp:positionV>
            <wp:extent cx="681990" cy="6819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3150</wp:posOffset>
            </wp:positionH>
            <wp:positionV relativeFrom="paragraph">
              <wp:posOffset>5306060</wp:posOffset>
            </wp:positionV>
            <wp:extent cx="681990" cy="68199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2825</wp:posOffset>
            </wp:positionH>
            <wp:positionV relativeFrom="paragraph">
              <wp:posOffset>5306060</wp:posOffset>
            </wp:positionV>
            <wp:extent cx="681990" cy="6819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80425</wp:posOffset>
            </wp:positionH>
            <wp:positionV relativeFrom="paragraph">
              <wp:posOffset>5306060</wp:posOffset>
            </wp:positionV>
            <wp:extent cx="681990" cy="6819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75600</wp:posOffset>
            </wp:positionH>
            <wp:positionV relativeFrom="paragraph">
              <wp:posOffset>2705100</wp:posOffset>
            </wp:positionV>
            <wp:extent cx="681990" cy="6819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67275</wp:posOffset>
            </wp:positionH>
            <wp:positionV relativeFrom="paragraph">
              <wp:posOffset>2705100</wp:posOffset>
            </wp:positionV>
            <wp:extent cx="681990" cy="6819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66875</wp:posOffset>
            </wp:positionH>
            <wp:positionV relativeFrom="paragraph">
              <wp:posOffset>2705100</wp:posOffset>
            </wp:positionV>
            <wp:extent cx="681990" cy="6819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4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35pt;width:218.4pt;height:207pt" coordorigin="1092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367.2pt;width:183.45pt;height:162pt" coordorigin="591,7344" coordsize="3669,3240">
                <v:shape id="shape_0" stroked="f" o:allowincell="f" style="position:absolute;left:591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083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367.2pt;width:183.45pt;height:162pt" coordorigin="4521,7344" coordsize="3669,3240">
                <v:shape id="shape_0" stroked="f" o:allowincell="f" style="position:absolute;left:4521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367.2pt;width:183.45pt;height:162pt" coordorigin="8400,7344" coordsize="3669,3240">
                <v:shape id="shape_0" stroked="f" o:allowincell="f" style="position:absolute;left:840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0890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pt;margin-top:367.2pt;width:183.45pt;height:162pt" coordorigin="12140,7344" coordsize="3669,3240">
                <v:shape id="shape_0" stroked="f" o:allowincell="f" style="position:absolute;left:1214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84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135pt;width:218.4pt;height:207pt" coordorigin="6092,2700" coordsize="4368,4140">
                <v:shape id="shape_0" stroked="f" o:allowincell="f" style="position:absolute;left:609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0087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135pt;width:218.4pt;height:207pt" coordorigin="11025,2700" coordsize="4368,4140">
                <v:shape id="shape_0" stroked="f" o:allowincell="f" style="position:absolute;left:11025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7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3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0465</wp:posOffset>
                </wp:positionH>
                <wp:positionV relativeFrom="paragraph">
                  <wp:posOffset>393700</wp:posOffset>
                </wp:positionV>
                <wp:extent cx="920115" cy="1828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1pt;mso-position-vertical-relative:text;margin-left:6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0465</wp:posOffset>
                </wp:positionH>
                <wp:positionV relativeFrom="paragraph">
                  <wp:posOffset>553720</wp:posOffset>
                </wp:positionV>
                <wp:extent cx="1080135" cy="170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3.6pt;mso-position-vertical-relative:text;margin-left:6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0465</wp:posOffset>
                </wp:positionH>
                <wp:positionV relativeFrom="paragraph">
                  <wp:posOffset>736600</wp:posOffset>
                </wp:positionV>
                <wp:extent cx="104013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58pt;mso-position-vertical-relative:text;margin-left:6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</wp:posOffset>
                </wp:positionH>
                <wp:positionV relativeFrom="paragraph">
                  <wp:posOffset>431800</wp:posOffset>
                </wp:positionV>
                <wp:extent cx="546735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pt;mso-position-vertical-relative:text;margin-left: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175</wp:posOffset>
                </wp:positionH>
                <wp:positionV relativeFrom="paragraph">
                  <wp:posOffset>546100</wp:posOffset>
                </wp:positionV>
                <wp:extent cx="2386965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3pt;mso-position-vertical-relative:text;margin-left: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445</wp:posOffset>
                </wp:positionH>
                <wp:positionV relativeFrom="paragraph">
                  <wp:posOffset>683260</wp:posOffset>
                </wp:positionV>
                <wp:extent cx="546735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3.8pt;mso-position-vertical-relative:text;margin-left: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9185</wp:posOffset>
                </wp:positionH>
                <wp:positionV relativeFrom="paragraph">
                  <wp:posOffset>972820</wp:posOffset>
                </wp:positionV>
                <wp:extent cx="573405" cy="4114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6.6pt;mso-position-vertical-relative:text;margin-left:3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7325</wp:posOffset>
                </wp:positionH>
                <wp:positionV relativeFrom="paragraph">
                  <wp:posOffset>697230</wp:posOffset>
                </wp:positionV>
                <wp:extent cx="960120" cy="2171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4.9pt;mso-position-vertical-relative:text;margin-left:4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3995</wp:posOffset>
                </wp:positionH>
                <wp:positionV relativeFrom="paragraph">
                  <wp:posOffset>514350</wp:posOffset>
                </wp:positionV>
                <wp:extent cx="1093470" cy="2057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0.5pt;mso-position-vertical-relative:text;margin-left:4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6625</wp:posOffset>
                </wp:positionH>
                <wp:positionV relativeFrom="paragraph">
                  <wp:posOffset>701675</wp:posOffset>
                </wp:positionV>
                <wp:extent cx="960120" cy="2171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5"/>
                                <w:tab w:val="left" w:pos="735" w:leader="none"/>
                              </w:tabs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5.25pt;mso-position-vertical-relative:text;margin-left:2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105"/>
                          <w:tab w:val="left" w:pos="735" w:leader="none"/>
                        </w:tabs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3295</wp:posOffset>
                </wp:positionH>
                <wp:positionV relativeFrom="paragraph">
                  <wp:posOffset>518795</wp:posOffset>
                </wp:positionV>
                <wp:extent cx="1093470" cy="2057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0.85pt;mso-position-vertical-relative:text;margin-left:2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6770</wp:posOffset>
                </wp:positionH>
                <wp:positionV relativeFrom="paragraph">
                  <wp:posOffset>701675</wp:posOffset>
                </wp:positionV>
                <wp:extent cx="960120" cy="2171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5.25pt;mso-position-vertical-relative:text;margin-left:3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3440</wp:posOffset>
                </wp:positionH>
                <wp:positionV relativeFrom="paragraph">
                  <wp:posOffset>518795</wp:posOffset>
                </wp:positionV>
                <wp:extent cx="1093470" cy="2057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0.85pt;mso-position-vertical-relative:text;margin-left:3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3610</wp:posOffset>
                </wp:positionH>
                <wp:positionV relativeFrom="paragraph">
                  <wp:posOffset>701675</wp:posOffset>
                </wp:positionV>
                <wp:extent cx="960120" cy="2171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5.25pt;mso-position-vertical-relative:text;margin-left:4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0280</wp:posOffset>
                </wp:positionH>
                <wp:positionV relativeFrom="paragraph">
                  <wp:posOffset>518795</wp:posOffset>
                </wp:positionV>
                <wp:extent cx="1093470" cy="2057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0.85pt;mso-position-vertical-relative:text;margin-left:4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bless  </cp:lastModifiedBy>
  <cp:lastPrinted>2010-06-25T14:54:00Z</cp:lastPrinted>
  <dcterms:modified xsi:type="dcterms:W3CDTF">2010-10-25T12:11:00Z</dcterms:modified>
  <cp:revision>11</cp:revision>
  <dc:subject>結婚式 招待状・席次表 無料テンプレート　7卓70名様</dc:subject>
  <dc:title>blessテンプレート</dc:title>
</cp:coreProperties>
</file>