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0095</wp:posOffset>
            </wp:positionH>
            <wp:positionV relativeFrom="paragraph">
              <wp:posOffset>82550</wp:posOffset>
            </wp:positionV>
            <wp:extent cx="89725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53975</wp:posOffset>
            </wp:positionV>
            <wp:extent cx="298450" cy="6933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39630</wp:posOffset>
            </wp:positionH>
            <wp:positionV relativeFrom="paragraph">
              <wp:posOffset>58420</wp:posOffset>
            </wp:positionV>
            <wp:extent cx="298450" cy="692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5470</wp:posOffset>
            </wp:positionH>
            <wp:positionV relativeFrom="paragraph">
              <wp:posOffset>706120</wp:posOffset>
            </wp:positionV>
            <wp:extent cx="3933825" cy="398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287655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2.65pt;width:288.75pt;height:64.8pt" coordorigin="5295,45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0;top:11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ragraph">
              <wp:posOffset>1059180</wp:posOffset>
            </wp:positionV>
            <wp:extent cx="698500" cy="6985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1059180</wp:posOffset>
            </wp:positionV>
            <wp:extent cx="698500" cy="698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79500</wp:posOffset>
            </wp:positionV>
            <wp:extent cx="698500" cy="698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085</wp:posOffset>
            </wp:positionH>
            <wp:positionV relativeFrom="paragraph">
              <wp:posOffset>3126740</wp:posOffset>
            </wp:positionV>
            <wp:extent cx="698500" cy="698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3126740</wp:posOffset>
            </wp:positionV>
            <wp:extent cx="698500" cy="698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71845</wp:posOffset>
            </wp:positionH>
            <wp:positionV relativeFrom="paragraph">
              <wp:posOffset>3126740</wp:posOffset>
            </wp:positionV>
            <wp:extent cx="698500" cy="698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085</wp:posOffset>
            </wp:positionH>
            <wp:positionV relativeFrom="paragraph">
              <wp:posOffset>4833620</wp:posOffset>
            </wp:positionV>
            <wp:extent cx="698500" cy="698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1235</wp:posOffset>
            </wp:positionH>
            <wp:positionV relativeFrom="paragraph">
              <wp:posOffset>4843780</wp:posOffset>
            </wp:positionV>
            <wp:extent cx="698500" cy="698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5020</wp:posOffset>
            </wp:positionH>
            <wp:positionV relativeFrom="paragraph">
              <wp:posOffset>4864100</wp:posOffset>
            </wp:positionV>
            <wp:extent cx="698500" cy="698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5945</wp:posOffset>
            </wp:positionH>
            <wp:positionV relativeFrom="paragraph">
              <wp:posOffset>1059180</wp:posOffset>
            </wp:positionV>
            <wp:extent cx="698500" cy="698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2770</wp:posOffset>
            </wp:positionH>
            <wp:positionV relativeFrom="paragraph">
              <wp:posOffset>3126740</wp:posOffset>
            </wp:positionV>
            <wp:extent cx="698500" cy="698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95945</wp:posOffset>
            </wp:positionH>
            <wp:positionV relativeFrom="paragraph">
              <wp:posOffset>4843780</wp:posOffset>
            </wp:positionV>
            <wp:extent cx="698500" cy="698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233045</wp:posOffset>
                </wp:positionV>
                <wp:extent cx="2224405" cy="2468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8.35pt;width:175.15pt;height:194.4pt" coordorigin="697,367" coordsize="3503,3888">
                <v:shape id="shape_0" stroked="f" o:allowincell="f" style="position:absolute;left:697;top:367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67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</wp:posOffset>
                </wp:positionH>
                <wp:positionV relativeFrom="paragraph">
                  <wp:posOffset>262890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07pt;width:173.45pt;height:144pt" coordorigin="697,4140" coordsize="3469,2880">
                <v:shape id="shape_0" stroked="f" o:allowincell="f" style="position:absolute;left:697;top:41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5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41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342pt;width:173.45pt;height:144pt" coordorigin="697,6840" coordsize="3469,2880">
                <v:shape id="shape_0" stroked="f" o:allowincell="f" style="position:absolute;left:697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233045</wp:posOffset>
                </wp:positionV>
                <wp:extent cx="2224405" cy="2468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8.35pt;width:175.2pt;height:194.4pt" coordorigin="4372,367" coordsize="3504,3888">
                <v:shape id="shape_0" stroked="f" o:allowincell="f" style="position:absolute;left:4372;top:367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1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367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262890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07pt;width:173.5pt;height:144pt" coordorigin="4372,4140" coordsize="3470,2880">
                <v:shape id="shape_0" stroked="f" o:allowincell="f" style="position:absolute;left:4372;top:41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41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342pt;width:173.5pt;height:144pt" coordorigin="4372,6840" coordsize="3470,2880">
                <v:shape id="shape_0" stroked="f" o:allowincell="f" style="position:absolute;left:4372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9850</wp:posOffset>
                </wp:positionH>
                <wp:positionV relativeFrom="paragraph">
                  <wp:posOffset>233045</wp:posOffset>
                </wp:positionV>
                <wp:extent cx="2224405" cy="2468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18.35pt;width:175.15pt;height:194.4pt" coordorigin="8110,367" coordsize="3503,3888">
                <v:shape id="shape_0" stroked="f" o:allowincell="f" style="position:absolute;left:8110;top:367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367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850</wp:posOffset>
                </wp:positionH>
                <wp:positionV relativeFrom="paragraph">
                  <wp:posOffset>262890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207pt;width:173.5pt;height:144pt" coordorigin="8110,4140" coordsize="3470,2880">
                <v:shape id="shape_0" stroked="f" o:allowincell="f" style="position:absolute;left:8110;top:41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5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41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0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342pt;width:173.5pt;height:144pt" coordorigin="8110,6840" coordsize="3470,2880">
                <v:shape id="shape_0" stroked="f" o:allowincell="f" style="position:absolute;left:8110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0</wp:posOffset>
                </wp:positionH>
                <wp:positionV relativeFrom="paragraph">
                  <wp:posOffset>233045</wp:posOffset>
                </wp:positionV>
                <wp:extent cx="2224405" cy="2468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8.35pt;width:175.15pt;height:194.4pt" coordorigin="11760,367" coordsize="3503,3888">
                <v:shape id="shape_0" stroked="f" o:allowincell="f" style="position:absolute;left:11760;top:367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8;top:1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5;top:367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0</wp:posOffset>
                </wp:positionH>
                <wp:positionV relativeFrom="paragraph">
                  <wp:posOffset>262890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07pt;width:173.45pt;height:144pt" coordorigin="11760,4140" coordsize="3469,2880">
                <v:shape id="shape_0" stroked="f" o:allowincell="f" style="position:absolute;left:11760;top:41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8;top:52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6;top:41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42pt;width:173.45pt;height:144pt" coordorigin="11760,6840" coordsize="3469,2880">
                <v:shape id="shape_0" stroked="f" o:allowincell="f" style="position:absolute;left:11760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8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6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4:00Z</dcterms:modified>
  <cp:revision>17</cp:revision>
  <dc:subject>結婚式 招待状・席次表 無料テンプレート　12卓120名様</dc:subject>
  <dc:title>blessテンプレート</dc:title>
</cp:coreProperties>
</file>