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0255</wp:posOffset>
            </wp:positionH>
            <wp:positionV relativeFrom="paragraph">
              <wp:posOffset>71120</wp:posOffset>
            </wp:positionV>
            <wp:extent cx="933450" cy="69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1115</wp:posOffset>
            </wp:positionV>
            <wp:extent cx="298450" cy="6933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7410</wp:posOffset>
            </wp:positionH>
            <wp:positionV relativeFrom="paragraph">
              <wp:posOffset>35560</wp:posOffset>
            </wp:positionV>
            <wp:extent cx="298450" cy="692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5310</wp:posOffset>
            </wp:positionH>
            <wp:positionV relativeFrom="paragraph">
              <wp:posOffset>741680</wp:posOffset>
            </wp:positionV>
            <wp:extent cx="3933825" cy="398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165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6pt;width:288.75pt;height:64.8pt" coordorigin="5279,5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0610</wp:posOffset>
                </wp:positionH>
                <wp:positionV relativeFrom="paragraph">
                  <wp:posOffset>-10414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2pt;mso-position-vertical-relative:text;margin-left:6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0610</wp:posOffset>
                </wp:positionH>
                <wp:positionV relativeFrom="paragraph">
                  <wp:posOffset>5588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4pt;mso-position-vertical-relative:text;margin-left:6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0610</wp:posOffset>
                </wp:positionH>
                <wp:positionV relativeFrom="paragraph">
                  <wp:posOffset>21336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8pt;mso-position-vertical-relative:text;margin-left:6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0170</wp:posOffset>
            </wp:positionH>
            <wp:positionV relativeFrom="paragraph">
              <wp:posOffset>1139190</wp:posOffset>
            </wp:positionV>
            <wp:extent cx="681990" cy="681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20840</wp:posOffset>
            </wp:positionH>
            <wp:positionV relativeFrom="paragraph">
              <wp:posOffset>1139190</wp:posOffset>
            </wp:positionV>
            <wp:extent cx="681990" cy="6819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4841240</wp:posOffset>
            </wp:positionV>
            <wp:extent cx="681990" cy="6819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3860</wp:posOffset>
            </wp:positionH>
            <wp:positionV relativeFrom="paragraph">
              <wp:posOffset>4841240</wp:posOffset>
            </wp:positionV>
            <wp:extent cx="681990" cy="6819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34300</wp:posOffset>
            </wp:positionH>
            <wp:positionV relativeFrom="paragraph">
              <wp:posOffset>3139440</wp:posOffset>
            </wp:positionV>
            <wp:extent cx="681990" cy="6819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6870</wp:posOffset>
            </wp:positionH>
            <wp:positionV relativeFrom="paragraph">
              <wp:posOffset>3139440</wp:posOffset>
            </wp:positionV>
            <wp:extent cx="681990" cy="6819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885</wp:posOffset>
                </wp:positionH>
                <wp:positionV relativeFrom="paragraph">
                  <wp:posOffset>3606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28.4pt;width:225.7pt;height:196.2pt" coordorigin="2551,568" coordsize="4514,3924">
                <v:shape id="shape_0" stroked="f" o:allowincell="f" style="position:absolute;left:2551;top:5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2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5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261874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206.2pt;width:230.5pt;height:142.2pt" coordorigin="944,4124" coordsize="4610,2844">
                <v:shape id="shape_0" stroked="f" o:allowincell="f" style="position:absolute;left:944;top:416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5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412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885</wp:posOffset>
                </wp:positionH>
                <wp:positionV relativeFrom="paragraph">
                  <wp:posOffset>43256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340.6pt;width:230.5pt;height:142.2pt" coordorigin="2551,6812" coordsize="4610,2844">
                <v:shape id="shape_0" stroked="f" o:allowincell="f" style="position:absolute;left:2551;top:684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68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3730</wp:posOffset>
                </wp:positionH>
                <wp:positionV relativeFrom="paragraph">
                  <wp:posOffset>3606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28.4pt;width:225.65pt;height:196.2pt" coordorigin="8998,568" coordsize="4513,3924">
                <v:shape id="shape_0" stroked="f" o:allowincell="f" style="position:absolute;left:8998;top:5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2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2;top:5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3730</wp:posOffset>
                </wp:positionH>
                <wp:positionV relativeFrom="paragraph">
                  <wp:posOffset>43256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340.6pt;width:230.5pt;height:142.2pt" coordorigin="8998,6812" coordsize="4610,2844">
                <v:shape id="shape_0" stroked="f" o:allowincell="f" style="position:absolute;left:8998;top:684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9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68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7185</wp:posOffset>
                </wp:positionH>
                <wp:positionV relativeFrom="paragraph">
                  <wp:posOffset>261874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5pt;margin-top:206.2pt;width:230.5pt;height:142.2pt" coordorigin="10531,4124" coordsize="4610,2844">
                <v:shape id="shape_0" stroked="f" o:allowincell="f" style="position:absolute;left:10531;top:416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2;top:5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9;top:412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2:00Z</dcterms:modified>
  <cp:revision>15</cp:revision>
  <dc:subject>結婚式 招待状・席次表 無料テンプレート　6卓60名様</dc:subject>
  <dc:title>blessテンプレート</dc:title>
</cp:coreProperties>
</file>