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8340</wp:posOffset>
            </wp:positionH>
            <wp:positionV relativeFrom="paragraph">
              <wp:posOffset>635</wp:posOffset>
            </wp:positionV>
            <wp:extent cx="93345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40640</wp:posOffset>
            </wp:positionV>
            <wp:extent cx="291465" cy="67710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75495</wp:posOffset>
            </wp:positionH>
            <wp:positionV relativeFrom="paragraph">
              <wp:posOffset>40640</wp:posOffset>
            </wp:positionV>
            <wp:extent cx="291465" cy="6771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146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152400</wp:posOffset>
                </wp:positionV>
                <wp:extent cx="5467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pt;mso-position-vertical-relative:text;margin-left: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3915</wp:posOffset>
                </wp:positionH>
                <wp:positionV relativeFrom="paragraph">
                  <wp:posOffset>266700</wp:posOffset>
                </wp:positionV>
                <wp:extent cx="238696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pt;mso-position-vertical-relative:text;margin-left:6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403860</wp:posOffset>
                </wp:positionV>
                <wp:extent cx="54673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1.8pt;mso-position-vertical-relative:text;margin-left: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3715</wp:posOffset>
            </wp:positionH>
            <wp:positionV relativeFrom="paragraph">
              <wp:posOffset>530860</wp:posOffset>
            </wp:positionV>
            <wp:extent cx="3933825" cy="3981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0570</wp:posOffset>
                </wp:positionH>
                <wp:positionV relativeFrom="paragraph">
                  <wp:posOffset>119380</wp:posOffset>
                </wp:positionV>
                <wp:extent cx="3667125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9.4pt;width:288.7pt;height:64.8pt" coordorigin="5182,188" coordsize="5774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7;top:8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4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1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4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1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4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1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4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5;top:1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40115</wp:posOffset>
                </wp:positionH>
                <wp:positionV relativeFrom="paragraph">
                  <wp:posOffset>-312420</wp:posOffset>
                </wp:positionV>
                <wp:extent cx="920115" cy="182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4.6pt;mso-position-vertical-relative:text;margin-left:6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40115</wp:posOffset>
                </wp:positionH>
                <wp:positionV relativeFrom="paragraph">
                  <wp:posOffset>-152400</wp:posOffset>
                </wp:positionV>
                <wp:extent cx="1080135" cy="170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2pt;mso-position-vertical-relative:text;margin-left:6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40115</wp:posOffset>
                </wp:positionH>
                <wp:positionV relativeFrom="paragraph">
                  <wp:posOffset>-5080</wp:posOffset>
                </wp:positionV>
                <wp:extent cx="1040130" cy="184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-0.4pt;mso-position-vertical-relative:text;margin-left:6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6360</wp:posOffset>
            </wp:positionH>
            <wp:positionV relativeFrom="paragraph">
              <wp:posOffset>1102360</wp:posOffset>
            </wp:positionV>
            <wp:extent cx="666750" cy="666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6995</wp:posOffset>
            </wp:positionH>
            <wp:positionV relativeFrom="paragraph">
              <wp:posOffset>3197860</wp:posOffset>
            </wp:positionV>
            <wp:extent cx="666750" cy="6667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0735</wp:posOffset>
            </wp:positionH>
            <wp:positionV relativeFrom="paragraph">
              <wp:posOffset>1099820</wp:posOffset>
            </wp:positionV>
            <wp:extent cx="666750" cy="6667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1370</wp:posOffset>
            </wp:positionH>
            <wp:positionV relativeFrom="paragraph">
              <wp:posOffset>3197860</wp:posOffset>
            </wp:positionV>
            <wp:extent cx="666750" cy="6667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41615</wp:posOffset>
            </wp:positionH>
            <wp:positionV relativeFrom="paragraph">
              <wp:posOffset>1099820</wp:posOffset>
            </wp:positionV>
            <wp:extent cx="666750" cy="6667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42250</wp:posOffset>
            </wp:positionH>
            <wp:positionV relativeFrom="paragraph">
              <wp:posOffset>3197860</wp:posOffset>
            </wp:positionV>
            <wp:extent cx="666750" cy="6667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90215</wp:posOffset>
            </wp:positionH>
            <wp:positionV relativeFrom="paragraph">
              <wp:posOffset>4820920</wp:posOffset>
            </wp:positionV>
            <wp:extent cx="666750" cy="6667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57290</wp:posOffset>
            </wp:positionH>
            <wp:positionV relativeFrom="paragraph">
              <wp:posOffset>4820920</wp:posOffset>
            </wp:positionV>
            <wp:extent cx="666750" cy="66675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14020</wp:posOffset>
                </wp:positionV>
                <wp:extent cx="9144000" cy="2468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468880"/>
                          <a:chOff x="0" y="0"/>
                          <a:chExt cx="9144000" cy="246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48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.6pt;width:720pt;height:194.4pt" coordorigin="720,652" coordsize="14400,3888">
                <v:group id="shape_0" style="position:absolute;left:720;top:652;width:4155;height:3888">
                  <v:shape id="shape_0" stroked="f" o:allowincell="f" style="position:absolute;left:720;top:652;width:1739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8;top:194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5;top:652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65;top:652;width:4155;height:3708">
                  <v:shape id="shape_0" stroked="f" o:allowincell="f" style="position:absolute;left:5865;top:652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194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0;top:652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65;top:652;width:4155;height:3708">
                  <v:shape id="shape_0" stroked="f" o:allowincell="f" style="position:absolute;left:10965;top:652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6;top:194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80;top:652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753995</wp:posOffset>
                </wp:positionV>
                <wp:extent cx="914400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1703880"/>
                          <a:chOff x="0" y="0"/>
                          <a:chExt cx="914400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6.85pt;width:720pt;height:134.15pt" coordorigin="720,4337" coordsize="14400,2683">
                <v:group id="shape_0" style="position:absolute;left:720;top:4337;width:4155;height:2683">
                  <v:shape id="shape_0" stroked="f" o:allowincell="f" style="position:absolute;left:720;top:433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5;top:435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2;top:52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65;top:4337;width:4155;height:2683">
                  <v:shape id="shape_0" stroked="f" o:allowincell="f" style="position:absolute;left:5865;top:433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0;top:435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52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65;top:4337;width:4155;height:2683">
                  <v:shape id="shape_0" stroked="f" o:allowincell="f" style="position:absolute;left:10965;top:433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80;top:435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57;top:52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0</wp:posOffset>
                </wp:positionH>
                <wp:positionV relativeFrom="paragraph">
                  <wp:posOffset>4354195</wp:posOffset>
                </wp:positionV>
                <wp:extent cx="590550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703880"/>
                          <a:chOff x="0" y="0"/>
                          <a:chExt cx="590544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342.85pt;width:465pt;height:134.15pt" coordorigin="3300,6857" coordsize="9300,2683">
                <v:group id="shape_0" style="position:absolute;left:3300;top:6857;width:4155;height:2683">
                  <v:shape id="shape_0" stroked="f" o:allowincell="f" style="position:absolute;left:3300;top:685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687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2;top:78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45;top:6857;width:4155;height:2683">
                  <v:shape id="shape_0" stroked="f" o:allowincell="f" style="position:absolute;left:8445;top:685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60;top:687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37;top:78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bless  </cp:lastModifiedBy>
  <cp:lastPrinted>2010-06-25T15:32:00Z</cp:lastPrinted>
  <dcterms:modified xsi:type="dcterms:W3CDTF">2010-10-25T12:12:00Z</dcterms:modified>
  <cp:revision>12</cp:revision>
  <dc:subject>結婚式 招待状・席次表 無料テンプレート　8卓80名様</dc:subject>
  <dc:title>blessテンプレート</dc:title>
</cp:coreProperties>
</file>