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0</wp:posOffset>
            </wp:positionH>
            <wp:positionV relativeFrom="paragraph">
              <wp:posOffset>38735</wp:posOffset>
            </wp:positionV>
            <wp:extent cx="298450" cy="6933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59950</wp:posOffset>
            </wp:positionH>
            <wp:positionV relativeFrom="paragraph">
              <wp:posOffset>43180</wp:posOffset>
            </wp:positionV>
            <wp:extent cx="298450" cy="692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0095</wp:posOffset>
            </wp:positionH>
            <wp:positionV relativeFrom="paragraph">
              <wp:posOffset>-226695</wp:posOffset>
            </wp:positionV>
            <wp:extent cx="933450" cy="690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-148590</wp:posOffset>
                </wp:positionV>
                <wp:extent cx="920115" cy="1828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</wp:posOffset>
                </wp:positionV>
                <wp:extent cx="1080135" cy="1701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89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6625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89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18796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8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8995</wp:posOffset>
                </wp:positionH>
                <wp:positionV relativeFrom="paragraph">
                  <wp:posOffset>508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4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2470</wp:posOffset>
                </wp:positionH>
                <wp:positionV relativeFrom="paragraph">
                  <wp:posOffset>18796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8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5080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4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5890</wp:posOffset>
                </wp:positionH>
                <wp:positionV relativeFrom="paragraph">
                  <wp:posOffset>187960</wp:posOffset>
                </wp:positionV>
                <wp:extent cx="960120" cy="217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8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2560</wp:posOffset>
                </wp:positionH>
                <wp:positionV relativeFrom="paragraph">
                  <wp:posOffset>5080</wp:posOffset>
                </wp:positionV>
                <wp:extent cx="1093470" cy="205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4pt;mso-position-vertical-relative:text;margin-left:4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9310</wp:posOffset>
                </wp:positionH>
                <wp:positionV relativeFrom="paragraph">
                  <wp:posOffset>187960</wp:posOffset>
                </wp:positionV>
                <wp:extent cx="960120" cy="217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8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5980</wp:posOffset>
                </wp:positionH>
                <wp:positionV relativeFrom="paragraph">
                  <wp:posOffset>5080</wp:posOffset>
                </wp:positionV>
                <wp:extent cx="1093470" cy="2057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4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5310</wp:posOffset>
            </wp:positionH>
            <wp:positionV relativeFrom="paragraph">
              <wp:posOffset>141605</wp:posOffset>
            </wp:positionV>
            <wp:extent cx="3933825" cy="3981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4725</wp:posOffset>
                </wp:positionH>
                <wp:positionV relativeFrom="paragraph">
                  <wp:posOffset>13462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.6pt;mso-position-vertical-relative:text;margin-left:3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767080</wp:posOffset>
            </wp:positionV>
            <wp:extent cx="684530" cy="68453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767080</wp:posOffset>
            </wp:positionV>
            <wp:extent cx="684530" cy="6845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6460</wp:posOffset>
            </wp:positionH>
            <wp:positionV relativeFrom="paragraph">
              <wp:posOffset>767080</wp:posOffset>
            </wp:positionV>
            <wp:extent cx="684530" cy="6845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6755</wp:posOffset>
            </wp:positionH>
            <wp:positionV relativeFrom="paragraph">
              <wp:posOffset>767080</wp:posOffset>
            </wp:positionV>
            <wp:extent cx="684530" cy="6845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9970</wp:posOffset>
            </wp:positionH>
            <wp:positionV relativeFrom="paragraph">
              <wp:posOffset>2421890</wp:posOffset>
            </wp:positionV>
            <wp:extent cx="684530" cy="6845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250</wp:posOffset>
            </wp:positionH>
            <wp:positionV relativeFrom="paragraph">
              <wp:posOffset>2421890</wp:posOffset>
            </wp:positionV>
            <wp:extent cx="684530" cy="6845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5355</wp:posOffset>
            </wp:positionH>
            <wp:positionV relativeFrom="paragraph">
              <wp:posOffset>2421890</wp:posOffset>
            </wp:positionV>
            <wp:extent cx="684530" cy="68453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0885</wp:posOffset>
            </wp:positionH>
            <wp:positionV relativeFrom="paragraph">
              <wp:posOffset>2421890</wp:posOffset>
            </wp:positionV>
            <wp:extent cx="684530" cy="68453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0410</wp:posOffset>
            </wp:positionH>
            <wp:positionV relativeFrom="paragraph">
              <wp:posOffset>3738245</wp:posOffset>
            </wp:positionV>
            <wp:extent cx="684530" cy="68453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4245</wp:posOffset>
            </wp:positionH>
            <wp:positionV relativeFrom="paragraph">
              <wp:posOffset>3738245</wp:posOffset>
            </wp:positionV>
            <wp:extent cx="684530" cy="68453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48855</wp:posOffset>
            </wp:positionH>
            <wp:positionV relativeFrom="paragraph">
              <wp:posOffset>3738245</wp:posOffset>
            </wp:positionV>
            <wp:extent cx="684530" cy="6845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0585</wp:posOffset>
            </wp:positionH>
            <wp:positionV relativeFrom="paragraph">
              <wp:posOffset>5112385</wp:posOffset>
            </wp:positionV>
            <wp:extent cx="684530" cy="68453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93765</wp:posOffset>
            </wp:positionH>
            <wp:positionV relativeFrom="paragraph">
              <wp:posOffset>5112385</wp:posOffset>
            </wp:positionV>
            <wp:extent cx="684530" cy="68453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</wp:posOffset>
                </wp:positionH>
                <wp:positionV relativeFrom="paragraph">
                  <wp:posOffset>15113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1.9pt;width:175.15pt;height:151.7pt" coordorigin="487,238" coordsize="3503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;top:23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23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202120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9.15pt;width:173.5pt;height:108pt" coordorigin="480,3183" coordsize="3470,2160">
                <v:shape id="shape_0" stroked="f" o:allowincell="f" style="position:absolute;left:480;top:318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4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18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15113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1.9pt;width:175.15pt;height:151.7pt" coordorigin="4183,238" coordsize="3503,3034">
                <v:shape id="shape_0" stroked="f" o:allowincell="f" style="position:absolute;left:4183;top:23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3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202120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9.15pt;width:173.45pt;height:108pt" coordorigin="4176,3183" coordsize="3469,2160">
                <v:shape id="shape_0" stroked="f" o:allowincell="f" style="position:absolute;left:4176;top:318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8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35534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4.2pt;width:173.5pt;height:108pt" coordorigin="1991,5284" coordsize="3470,2160">
                <v:shape id="shape_0" stroked="f" o:allowincell="f" style="position:absolute;left:1991;top:528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8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151130</wp:posOffset>
                </wp:positionV>
                <wp:extent cx="2224405" cy="19265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1.9pt;width:175.15pt;height:151.7pt" coordorigin="8253,238" coordsize="3503,3034">
                <v:shape id="shape_0" stroked="f" o:allowincell="f" style="position:absolute;left:8253;top:23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23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202946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9.8pt;width:173.45pt;height:108pt" coordorigin="8295,3196" coordsize="3469,2160">
                <v:shape id="shape_0" stroked="f" o:allowincell="f" style="position:absolute;left:8295;top:319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9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335534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4.2pt;width:173.45pt;height:108pt" coordorigin="6296,5284" coordsize="3469,2160">
                <v:shape id="shape_0" stroked="f" o:allowincell="f" style="position:absolute;left:6296;top:528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8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5395</wp:posOffset>
                </wp:positionH>
                <wp:positionV relativeFrom="paragraph">
                  <wp:posOffset>151130</wp:posOffset>
                </wp:positionV>
                <wp:extent cx="2224405" cy="19265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11.9pt;width:175.15pt;height:151.7pt" coordorigin="11977,238" coordsize="3503,3034">
                <v:shape id="shape_0" stroked="f" o:allowincell="f" style="position:absolute;left:11977;top:23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0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2;top:23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2021205</wp:posOffset>
                </wp:positionV>
                <wp:extent cx="2202815" cy="1371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59.15pt;width:173.5pt;height:108pt" coordorigin="11970,3183" coordsize="3470,2160">
                <v:shape id="shape_0" stroked="f" o:allowincell="f" style="position:absolute;left:11970;top:318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7;top:4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5;top:318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3355340</wp:posOffset>
                </wp:positionV>
                <wp:extent cx="2202815" cy="1371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4.2pt;width:173.45pt;height:108pt" coordorigin="10421,5284" coordsize="3469,2160">
                <v:shape id="shape_0" stroked="f" o:allowincell="f" style="position:absolute;left:10421;top:528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8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4716780</wp:posOffset>
                </wp:positionV>
                <wp:extent cx="2202815" cy="1371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1.4pt;width:173.45pt;height:108pt" coordorigin="4176,7428" coordsize="3469,2160">
                <v:shape id="shape_0" stroked="f" o:allowincell="f" style="position:absolute;left:4176;top:74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4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4725035</wp:posOffset>
                </wp:positionV>
                <wp:extent cx="2202815" cy="1371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2.05pt;width:173.45pt;height:108pt" coordorigin="8295,7441" coordsize="3469,2160">
                <v:shape id="shape_0" stroked="f" o:allowincell="f" style="position:absolute;left:8295;top:744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3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44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4:00Z</dcterms:modified>
  <cp:revision>15</cp:revision>
  <dc:subject>結婚式 招待状・席次表 無料テンプレート　13卓130名様</dc:subject>
  <dc:title>blessテンプレート</dc:title>
</cp:coreProperties>
</file>