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10735</wp:posOffset>
            </wp:positionH>
            <wp:positionV relativeFrom="paragraph">
              <wp:posOffset>-34290</wp:posOffset>
            </wp:positionV>
            <wp:extent cx="83058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320</wp:posOffset>
            </wp:positionH>
            <wp:positionV relativeFrom="paragraph">
              <wp:posOffset>53975</wp:posOffset>
            </wp:positionV>
            <wp:extent cx="298450" cy="6933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39630</wp:posOffset>
            </wp:positionH>
            <wp:positionV relativeFrom="paragraph">
              <wp:posOffset>58420</wp:posOffset>
            </wp:positionV>
            <wp:extent cx="298450" cy="6929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845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11049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8.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27051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3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42799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3.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</wp:posOffset>
                </wp:positionH>
                <wp:positionV relativeFrom="paragraph">
                  <wp:posOffset>-63500</wp:posOffset>
                </wp:positionV>
                <wp:extent cx="546735" cy="2286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5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</wp:posOffset>
                </wp:positionH>
                <wp:positionV relativeFrom="paragraph">
                  <wp:posOffset>50800</wp:posOffset>
                </wp:positionV>
                <wp:extent cx="2386965" cy="2286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</wp:posOffset>
                </wp:positionH>
                <wp:positionV relativeFrom="paragraph">
                  <wp:posOffset>187960</wp:posOffset>
                </wp:positionV>
                <wp:extent cx="546735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2325</wp:posOffset>
                </wp:positionH>
                <wp:positionV relativeFrom="paragraph">
                  <wp:posOffset>125730</wp:posOffset>
                </wp:positionV>
                <wp:extent cx="960120" cy="2171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9.9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8995</wp:posOffset>
                </wp:positionH>
                <wp:positionV relativeFrom="paragraph">
                  <wp:posOffset>-26670</wp:posOffset>
                </wp:positionV>
                <wp:extent cx="1093470" cy="205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2.1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2470</wp:posOffset>
                </wp:positionH>
                <wp:positionV relativeFrom="paragraph">
                  <wp:posOffset>125730</wp:posOffset>
                </wp:positionV>
                <wp:extent cx="960120" cy="2171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9.9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9140</wp:posOffset>
                </wp:positionH>
                <wp:positionV relativeFrom="paragraph">
                  <wp:posOffset>-26670</wp:posOffset>
                </wp:positionV>
                <wp:extent cx="1093470" cy="205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2.1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5890</wp:posOffset>
                </wp:positionH>
                <wp:positionV relativeFrom="paragraph">
                  <wp:posOffset>125730</wp:posOffset>
                </wp:positionV>
                <wp:extent cx="960120" cy="2171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9.9pt;mso-position-vertical-relative:text;margin-left:4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2560</wp:posOffset>
                </wp:positionH>
                <wp:positionV relativeFrom="paragraph">
                  <wp:posOffset>-26670</wp:posOffset>
                </wp:positionV>
                <wp:extent cx="1093470" cy="205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2.1pt;mso-position-vertical-relative:text;margin-left:4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9310</wp:posOffset>
                </wp:positionH>
                <wp:positionV relativeFrom="paragraph">
                  <wp:posOffset>125730</wp:posOffset>
                </wp:positionV>
                <wp:extent cx="960120" cy="2171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9.9pt;mso-position-vertical-relative:text;margin-left:4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5980</wp:posOffset>
                </wp:positionH>
                <wp:positionV relativeFrom="paragraph">
                  <wp:posOffset>-26670</wp:posOffset>
                </wp:positionV>
                <wp:extent cx="1093470" cy="2057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2.1pt;mso-position-vertical-relative:text;margin-left:4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05150</wp:posOffset>
            </wp:positionH>
            <wp:positionV relativeFrom="paragraph">
              <wp:posOffset>50165</wp:posOffset>
            </wp:positionV>
            <wp:extent cx="3933825" cy="3429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4565</wp:posOffset>
                </wp:positionH>
                <wp:positionV relativeFrom="paragraph">
                  <wp:posOffset>12065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.95pt;mso-position-vertical-relative:text;margin-left:3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840740</wp:posOffset>
            </wp:positionV>
            <wp:extent cx="662305" cy="66230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840740</wp:posOffset>
            </wp:positionV>
            <wp:extent cx="662305" cy="66230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7715</wp:posOffset>
            </wp:positionH>
            <wp:positionV relativeFrom="paragraph">
              <wp:posOffset>840740</wp:posOffset>
            </wp:positionV>
            <wp:extent cx="662305" cy="66230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16900</wp:posOffset>
            </wp:positionH>
            <wp:positionV relativeFrom="paragraph">
              <wp:posOffset>840740</wp:posOffset>
            </wp:positionV>
            <wp:extent cx="662305" cy="66230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085</wp:posOffset>
                </wp:positionH>
                <wp:positionV relativeFrom="paragraph">
                  <wp:posOffset>195580</wp:posOffset>
                </wp:positionV>
                <wp:extent cx="2240915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15.4pt;width:176.45pt;height:162pt" coordorigin="671,308" coordsize="3529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1;top:1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30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3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195580</wp:posOffset>
                </wp:positionV>
                <wp:extent cx="2240915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5.4pt;width:176.45pt;height:162pt" coordorigin="4321,308" coordsize="3529,3240">
                <v:shape id="shape_0" stroked="f" o:allowincell="f" style="position:absolute;left:5701;top:1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30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3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4295</wp:posOffset>
                </wp:positionH>
                <wp:positionV relativeFrom="paragraph">
                  <wp:posOffset>195580</wp:posOffset>
                </wp:positionV>
                <wp:extent cx="2240915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15.4pt;width:176.45pt;height:162pt" coordorigin="8117,308" coordsize="3529,3240">
                <v:shape id="shape_0" stroked="f" o:allowincell="f" style="position:absolute;left:9497;top:1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30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3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34275</wp:posOffset>
                </wp:positionH>
                <wp:positionV relativeFrom="paragraph">
                  <wp:posOffset>195580</wp:posOffset>
                </wp:positionV>
                <wp:extent cx="2240915" cy="2057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15.4pt;width:176.45pt;height:162pt" coordorigin="11865,308" coordsize="3529,3240">
                <v:shape id="shape_0" stroked="f" o:allowincell="f" style="position:absolute;left:13245;top:1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5;top:30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7;top:3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2313940</wp:posOffset>
            </wp:positionV>
            <wp:extent cx="662305" cy="66230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2495</wp:posOffset>
            </wp:positionH>
            <wp:positionV relativeFrom="paragraph">
              <wp:posOffset>2313940</wp:posOffset>
            </wp:positionV>
            <wp:extent cx="662305" cy="66230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61685</wp:posOffset>
            </wp:positionH>
            <wp:positionV relativeFrom="paragraph">
              <wp:posOffset>2313940</wp:posOffset>
            </wp:positionV>
            <wp:extent cx="662305" cy="66230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53095</wp:posOffset>
            </wp:positionH>
            <wp:positionV relativeFrom="paragraph">
              <wp:posOffset>2313940</wp:posOffset>
            </wp:positionV>
            <wp:extent cx="662305" cy="66230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3475</wp:posOffset>
            </wp:positionH>
            <wp:positionV relativeFrom="paragraph">
              <wp:posOffset>3688080</wp:posOffset>
            </wp:positionV>
            <wp:extent cx="662305" cy="66230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1225</wp:posOffset>
            </wp:positionH>
            <wp:positionV relativeFrom="paragraph">
              <wp:posOffset>3688080</wp:posOffset>
            </wp:positionV>
            <wp:extent cx="662305" cy="66230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61685</wp:posOffset>
            </wp:positionH>
            <wp:positionV relativeFrom="paragraph">
              <wp:posOffset>3688080</wp:posOffset>
            </wp:positionV>
            <wp:extent cx="662305" cy="66230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53095</wp:posOffset>
            </wp:positionH>
            <wp:positionV relativeFrom="paragraph">
              <wp:posOffset>3688080</wp:posOffset>
            </wp:positionV>
            <wp:extent cx="662305" cy="66230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00275</wp:posOffset>
            </wp:positionH>
            <wp:positionV relativeFrom="paragraph">
              <wp:posOffset>5039360</wp:posOffset>
            </wp:positionV>
            <wp:extent cx="662305" cy="66230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23765</wp:posOffset>
            </wp:positionH>
            <wp:positionV relativeFrom="paragraph">
              <wp:posOffset>5029200</wp:posOffset>
            </wp:positionV>
            <wp:extent cx="662305" cy="66230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67575</wp:posOffset>
            </wp:positionH>
            <wp:positionV relativeFrom="paragraph">
              <wp:posOffset>5039360</wp:posOffset>
            </wp:positionV>
            <wp:extent cx="662305" cy="66230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530</wp:posOffset>
                </wp:positionH>
                <wp:positionV relativeFrom="paragraph">
                  <wp:posOffset>195326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53.8pt;width:173.85pt;height:116.2pt" coordorigin="678,3076" coordsize="3477,2324">
                <v:shape id="shape_0" stroked="f" o:allowincell="f" style="position:absolute;left:678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</wp:posOffset>
                </wp:positionH>
                <wp:positionV relativeFrom="paragraph">
                  <wp:posOffset>333502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62.6pt;width:173.85pt;height:116.2pt" coordorigin="678,5252" coordsize="3477,2324">
                <v:shape id="shape_0" stroked="f" o:allowincell="f" style="position:absolute;left:678;top:5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5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6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195326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53.8pt;width:173.85pt;height:116.2pt" coordorigin="4328,3076" coordsize="3477,2324">
                <v:shape id="shape_0" stroked="f" o:allowincell="f" style="position:absolute;left:4328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333502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62.6pt;width:173.85pt;height:116.2pt" coordorigin="4328,5252" coordsize="3477,2324">
                <v:shape id="shape_0" stroked="f" o:allowincell="f" style="position:absolute;left:4328;top:5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6060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9.8pt;width:173.85pt;height:116.2pt" coordorigin="2356,7396" coordsize="3477,2324">
                <v:shape id="shape_0" stroked="f" o:allowincell="f" style="position:absolute;left:2356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8740</wp:posOffset>
                </wp:positionH>
                <wp:positionV relativeFrom="paragraph">
                  <wp:posOffset>1953260</wp:posOffset>
                </wp:positionV>
                <wp:extent cx="220789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pt;margin-top:153.8pt;width:173.85pt;height:116.2pt" coordorigin="8124,3076" coordsize="3477,2324">
                <v:shape id="shape_0" stroked="f" o:allowincell="f" style="position:absolute;left:8124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7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8740</wp:posOffset>
                </wp:positionH>
                <wp:positionV relativeFrom="paragraph">
                  <wp:posOffset>3335020</wp:posOffset>
                </wp:positionV>
                <wp:extent cx="220789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pt;margin-top:262.6pt;width:173.85pt;height:116.2pt" coordorigin="8124,5252" coordsize="3477,2324">
                <v:shape id="shape_0" stroked="f" o:allowincell="f" style="position:absolute;left:8124;top:5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7;top:5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6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3835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9.8pt;width:173.85pt;height:116.2pt" coordorigin="6321,7396" coordsize="3477,2324">
                <v:shape id="shape_0" stroked="f" o:allowincell="f" style="position:absolute;left:6321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4275</wp:posOffset>
                </wp:positionH>
                <wp:positionV relativeFrom="paragraph">
                  <wp:posOffset>1953260</wp:posOffset>
                </wp:positionV>
                <wp:extent cx="220789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153.8pt;width:173.85pt;height:116.2pt" coordorigin="11865,3076" coordsize="3477,2324">
                <v:shape id="shape_0" stroked="f" o:allowincell="f" style="position:absolute;left:11865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8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5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8720</wp:posOffset>
                </wp:positionH>
                <wp:positionV relativeFrom="paragraph">
                  <wp:posOffset>3335020</wp:posOffset>
                </wp:positionV>
                <wp:extent cx="220789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6pt;margin-top:262.6pt;width:173.85pt;height:116.2pt" coordorigin="11872,5252" coordsize="3477,2324">
                <v:shape id="shape_0" stroked="f" o:allowincell="f" style="position:absolute;left:11872;top:5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5;top:5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2;top:6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7645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9.8pt;width:173.85pt;height:116.2pt" coordorigin="10327,7396" coordsize="3477,2324">
                <v:shape id="shape_0" stroked="f" o:allowincell="f" style="position:absolute;left:10327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0-10-25T12:13:00Z</dcterms:modified>
  <cp:revision>14</cp:revision>
  <dc:subject>結婚式 招待状・席次表 無料テンプレート　15卓150名様</dc:subject>
  <dc:title>blessテンプレート</dc:title>
</cp:coreProperties>
</file>