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95</wp:posOffset>
            </wp:positionH>
            <wp:positionV relativeFrom="paragraph">
              <wp:posOffset>64135</wp:posOffset>
            </wp:positionV>
            <wp:extent cx="298450" cy="693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59950</wp:posOffset>
            </wp:positionH>
            <wp:positionV relativeFrom="paragraph">
              <wp:posOffset>68580</wp:posOffset>
            </wp:positionV>
            <wp:extent cx="298450" cy="692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-11557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.1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15</wp:posOffset>
                </wp:positionH>
                <wp:positionV relativeFrom="paragraph">
                  <wp:posOffset>-127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1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13589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7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99635</wp:posOffset>
            </wp:positionH>
            <wp:positionV relativeFrom="paragraph">
              <wp:posOffset>-464820</wp:posOffset>
            </wp:positionV>
            <wp:extent cx="666750" cy="4933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91815</wp:posOffset>
            </wp:positionH>
            <wp:positionV relativeFrom="paragraph">
              <wp:posOffset>-4445</wp:posOffset>
            </wp:positionV>
            <wp:extent cx="3933825" cy="3594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8195</wp:posOffset>
                </wp:positionH>
                <wp:positionV relativeFrom="paragraph">
                  <wp:posOffset>-355600</wp:posOffset>
                </wp:positionV>
                <wp:extent cx="3667125" cy="735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35480"/>
                          <a:chOff x="0" y="0"/>
                          <a:chExt cx="366696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2160" y="324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4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-28pt;width:288.75pt;height:57.9pt" coordorigin="5257,-560" coordsize="5775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8;top:-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-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-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5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-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123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279pt;width:160.2pt;height:116.2pt" coordorigin="9498,5580" coordsize="3204,2324">
                <v:shape id="shape_0" stroked="f" o:allowincell="f" style="position:absolute;left:9498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5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682625</wp:posOffset>
            </wp:positionV>
            <wp:extent cx="719455" cy="719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682625</wp:posOffset>
            </wp:positionV>
            <wp:extent cx="719455" cy="7194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682625</wp:posOffset>
            </wp:positionV>
            <wp:extent cx="719455" cy="719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8680</wp:posOffset>
            </wp:positionH>
            <wp:positionV relativeFrom="paragraph">
              <wp:posOffset>682625</wp:posOffset>
            </wp:positionV>
            <wp:extent cx="719455" cy="7194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2242820</wp:posOffset>
            </wp:positionV>
            <wp:extent cx="719455" cy="7194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2242820</wp:posOffset>
            </wp:positionV>
            <wp:extent cx="719455" cy="7194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8360</wp:posOffset>
            </wp:positionH>
            <wp:positionV relativeFrom="paragraph">
              <wp:posOffset>2242820</wp:posOffset>
            </wp:positionV>
            <wp:extent cx="719455" cy="71945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8050</wp:posOffset>
            </wp:positionH>
            <wp:positionV relativeFrom="paragraph">
              <wp:posOffset>2242820</wp:posOffset>
            </wp:positionV>
            <wp:extent cx="719455" cy="7194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670</wp:posOffset>
            </wp:positionH>
            <wp:positionV relativeFrom="paragraph">
              <wp:posOffset>3644900</wp:posOffset>
            </wp:positionV>
            <wp:extent cx="719455" cy="7194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1770</wp:posOffset>
            </wp:positionH>
            <wp:positionV relativeFrom="paragraph">
              <wp:posOffset>3657600</wp:posOffset>
            </wp:positionV>
            <wp:extent cx="719455" cy="71945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2330</wp:posOffset>
            </wp:positionH>
            <wp:positionV relativeFrom="paragraph">
              <wp:posOffset>3657600</wp:posOffset>
            </wp:positionV>
            <wp:extent cx="719455" cy="7194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12175</wp:posOffset>
            </wp:positionH>
            <wp:positionV relativeFrom="paragraph">
              <wp:posOffset>3657600</wp:posOffset>
            </wp:positionV>
            <wp:extent cx="719455" cy="7194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5029200</wp:posOffset>
            </wp:positionV>
            <wp:extent cx="719455" cy="7194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2980</wp:posOffset>
            </wp:positionH>
            <wp:positionV relativeFrom="paragraph">
              <wp:posOffset>5029200</wp:posOffset>
            </wp:positionV>
            <wp:extent cx="719455" cy="71945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2960</wp:posOffset>
            </wp:positionH>
            <wp:positionV relativeFrom="paragraph">
              <wp:posOffset>5049520</wp:posOffset>
            </wp:positionV>
            <wp:extent cx="719455" cy="7194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67065</wp:posOffset>
            </wp:positionH>
            <wp:positionV relativeFrom="paragraph">
              <wp:posOffset>5016500</wp:posOffset>
            </wp:positionV>
            <wp:extent cx="719455" cy="7194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00825</wp:posOffset>
            </wp:positionH>
            <wp:positionV relativeFrom="paragraph">
              <wp:posOffset>682625</wp:posOffset>
            </wp:positionV>
            <wp:extent cx="719455" cy="71945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18605</wp:posOffset>
            </wp:positionH>
            <wp:positionV relativeFrom="paragraph">
              <wp:posOffset>2242820</wp:posOffset>
            </wp:positionV>
            <wp:extent cx="719455" cy="7194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14795</wp:posOffset>
            </wp:positionH>
            <wp:positionV relativeFrom="paragraph">
              <wp:posOffset>3667760</wp:posOffset>
            </wp:positionV>
            <wp:extent cx="719455" cy="7194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-53340</wp:posOffset>
                </wp:positionV>
                <wp:extent cx="2067560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-4.2pt;width:162.8pt;height:162pt" coordorigin="377,-84" coordsize="3256,3240">
                <v:shape id="shape_0" stroked="f" o:allowincell="f" style="position:absolute;left:1623;top:1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-8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1922780</wp:posOffset>
                </wp:positionV>
                <wp:extent cx="203517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51.4pt;width:160.2pt;height:116.2pt" coordorigin="384,3028" coordsize="3204,2324">
                <v:shape id="shape_0" stroked="f" o:allowincell="f" style="position:absolute;left:384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261pt;width:160.25pt;height:116.2pt" coordorigin="343,5220" coordsize="3205,2324">
                <v:shape id="shape_0" stroked="f" o:allowincell="f" style="position:absolute;left:343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-53340</wp:posOffset>
                </wp:positionV>
                <wp:extent cx="2067560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-4.2pt;width:162.85pt;height:162pt" coordorigin="3390,-84" coordsize="3257,3240">
                <v:shape id="shape_0" stroked="f" o:allowincell="f" style="position:absolute;left:4636;top:1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-8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7095</wp:posOffset>
                </wp:positionH>
                <wp:positionV relativeFrom="paragraph">
                  <wp:posOffset>192278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151.4pt;width:160.25pt;height:116.2pt" coordorigin="3397,3028" coordsize="3205,2324">
                <v:shape id="shape_0" stroked="f" o:allowincell="f" style="position:absolute;left:3397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09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261pt;width:160.25pt;height:116.2pt" coordorigin="3397,5220" coordsize="3205,2324">
                <v:shape id="shape_0" stroked="f" o:allowincell="f" style="position:absolute;left:339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9pt;width:160.25pt;height:116.2pt" coordorigin="884,7380" coordsize="3205,2324">
                <v:shape id="shape_0" stroked="f" o:allowincell="f" style="position:absolute;left:884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-53340</wp:posOffset>
                </wp:positionV>
                <wp:extent cx="2067560" cy="2057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4.2pt;width:162.8pt;height:162pt" coordorigin="6458,-84" coordsize="3256,3240">
                <v:shape id="shape_0" stroked="f" o:allowincell="f" style="position:absolute;left:7704;top:1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-8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9227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51.4pt;width:160.25pt;height:116.2pt" coordorigin="6465,3028" coordsize="3205,2324">
                <v:shape id="shape_0" stroked="f" o:allowincell="f" style="position:absolute;left:6465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9pt;width:160.25pt;height:116.2pt" coordorigin="4631,7380" coordsize="3205,2324">
                <v:shape id="shape_0" stroked="f" o:allowincell="f" style="position:absolute;left:4631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6785</wp:posOffset>
                </wp:positionH>
                <wp:positionV relativeFrom="paragraph">
                  <wp:posOffset>-53340</wp:posOffset>
                </wp:positionV>
                <wp:extent cx="2067560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5pt;margin-top:-4.2pt;width:162.8pt;height:162pt" coordorigin="9491,-84" coordsize="3256,3240">
                <v:shape id="shape_0" stroked="f" o:allowincell="f" style="position:absolute;left:10737;top:1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-8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1230</wp:posOffset>
                </wp:positionH>
                <wp:positionV relativeFrom="paragraph">
                  <wp:posOffset>192278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151.4pt;width:160.2pt;height:116.2pt" coordorigin="9498,3028" coordsize="3204,2324">
                <v:shape id="shape_0" stroked="f" o:allowincell="f" style="position:absolute;left:949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9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5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9pt;width:160.25pt;height:116.2pt" coordorigin="8378,7380" coordsize="3205,2324">
                <v:shape id="shape_0" stroked="f" o:allowincell="f" style="position:absolute;left:8378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4325</wp:posOffset>
                </wp:positionH>
                <wp:positionV relativeFrom="paragraph">
                  <wp:posOffset>-53340</wp:posOffset>
                </wp:positionV>
                <wp:extent cx="2067560" cy="2057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5pt;margin-top:-4.2pt;width:162.85pt;height:162pt" coordorigin="12495,-84" coordsize="3257,3240">
                <v:shape id="shape_0" stroked="f" o:allowincell="f" style="position:absolute;left:13741;top:1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5;top:-8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8770</wp:posOffset>
                </wp:positionH>
                <wp:positionV relativeFrom="paragraph">
                  <wp:posOffset>19227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151.4pt;width:160.25pt;height:116.2pt" coordorigin="12502,3028" coordsize="3205,2324">
                <v:shape id="shape_0" stroked="f" o:allowincell="f" style="position:absolute;left:12502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3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9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8770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261pt;width:160.25pt;height:116.2pt" coordorigin="12502,5220" coordsize="3205,2324">
                <v:shape id="shape_0" stroked="f" o:allowincell="f" style="position:absolute;left:12502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3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9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9pt;width:160.25pt;height:116.2pt" coordorigin="12126,7380" coordsize="3205,2324">
                <v:shape id="shape_0" stroked="f" o:allowincell="f" style="position:absolute;left:12126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3:00Z</dcterms:modified>
  <cp:revision>11</cp:revision>
  <dc:subject>結婚式 招待状・席次表 無料テンプレート　19卓190名様</dc:subject>
  <dc:title>blessテンプレート</dc:title>
</cp:coreProperties>
</file>