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00575</wp:posOffset>
            </wp:positionH>
            <wp:positionV relativeFrom="paragraph">
              <wp:posOffset>228600</wp:posOffset>
            </wp:positionV>
            <wp:extent cx="933450" cy="6908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17780</wp:posOffset>
                </wp:positionV>
                <wp:extent cx="9933940" cy="2108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3840" cy="210960"/>
                          <a:chOff x="0" y="0"/>
                          <a:chExt cx="9933840" cy="21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rot="16200000">
                            <a:off x="2377800" y="-2377800"/>
                            <a:ext cx="210960" cy="49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 flipH="1" rot="5400000">
                            <a:off x="7344720" y="-2377800"/>
                            <a:ext cx="210960" cy="49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5.75pt;margin-top:-185.9pt;width:407.65pt;height:391.15pt" coordorigin="3915,-3718" coordsize="8153,78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15;top:-3717;width:331;height:7821;mso-wrap-style:none;v-text-anchor:middle;rotation:270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11737;top:-3717;width:331;height:7821;mso-wrap-style:none;v-text-anchor:middle;rotation:90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3350</wp:posOffset>
                </wp:positionH>
                <wp:positionV relativeFrom="paragraph">
                  <wp:posOffset>6743700</wp:posOffset>
                </wp:positionV>
                <wp:extent cx="9933940" cy="2108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33840" cy="210960"/>
                          <a:chOff x="0" y="0"/>
                          <a:chExt cx="9933840" cy="2109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5400000">
                            <a:off x="7344720" y="-2377800"/>
                            <a:ext cx="210960" cy="49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 flipH="1" rot="16200000">
                            <a:off x="2377800" y="-2377800"/>
                            <a:ext cx="210960" cy="496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.75pt;margin-top:343.7pt;width:407.65pt;height:391.15pt" coordorigin="3955,6874" coordsize="8153,7823">
                <v:shape id="shape_0" stroked="f" o:allowincell="f" style="position:absolute;left:11777;top:6875;width:331;height:7821;mso-wrap-style:none;v-text-anchor:middle;rotation:90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955;top:6875;width:331;height:7821;mso-wrap-style:none;v-text-anchor:middle;rotation:270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00</wp:posOffset>
            </wp:positionH>
            <wp:positionV relativeFrom="paragraph">
              <wp:posOffset>2527300</wp:posOffset>
            </wp:positionV>
            <wp:extent cx="733425" cy="7334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21225</wp:posOffset>
            </wp:positionH>
            <wp:positionV relativeFrom="paragraph">
              <wp:posOffset>2514600</wp:posOffset>
            </wp:positionV>
            <wp:extent cx="733425" cy="733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8042275</wp:posOffset>
            </wp:positionH>
            <wp:positionV relativeFrom="paragraph">
              <wp:posOffset>2514600</wp:posOffset>
            </wp:positionV>
            <wp:extent cx="733425" cy="7334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946900</wp:posOffset>
            </wp:positionH>
            <wp:positionV relativeFrom="paragraph">
              <wp:posOffset>5118100</wp:posOffset>
            </wp:positionV>
            <wp:extent cx="733425" cy="73342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13000</wp:posOffset>
            </wp:positionH>
            <wp:positionV relativeFrom="paragraph">
              <wp:posOffset>5143500</wp:posOffset>
            </wp:positionV>
            <wp:extent cx="7334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35300</wp:posOffset>
            </wp:positionH>
            <wp:positionV relativeFrom="paragraph">
              <wp:posOffset>1008380</wp:posOffset>
            </wp:positionV>
            <wp:extent cx="4093210" cy="3429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0</wp:posOffset>
                </wp:positionH>
                <wp:positionV relativeFrom="paragraph">
                  <wp:posOffset>568960</wp:posOffset>
                </wp:positionV>
                <wp:extent cx="3667125" cy="82296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22960"/>
                          <a:chOff x="0" y="0"/>
                          <a:chExt cx="3666960" cy="822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11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5pt;margin-top:44.8pt;width:288.75pt;height:64.8pt" coordorigin="5330,896" coordsize="5775,129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586;top:1544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72;top:8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7;top:1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9;top:8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9;top:1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91;top:8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41;top:118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83;top:89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669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85pt;margin-top:135pt;width:249.9pt;height:189pt" coordorigin="357,2700" coordsize="4998,3780">
                <v:shape id="shape_0" stroked="f" o:allowincell="f" style="position:absolute;left:357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5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23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86790</wp:posOffset>
                </wp:positionH>
                <wp:positionV relativeFrom="paragraph">
                  <wp:posOffset>4594860</wp:posOffset>
                </wp:positionV>
                <wp:extent cx="4081145" cy="180594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4160" y="7639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7pt;margin-top:361.8pt;width:321.35pt;height:142.2pt" coordorigin="1554,7236" coordsize="6427,2844">
                <v:shape id="shape_0" stroked="f" o:allowincell="f" style="position:absolute;left:1554;top:7273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80;top:84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5;top:7236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20690</wp:posOffset>
                </wp:positionH>
                <wp:positionV relativeFrom="paragraph">
                  <wp:posOffset>4572000</wp:posOffset>
                </wp:positionV>
                <wp:extent cx="4081145" cy="180594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81320" cy="1806120"/>
                          <a:chOff x="0" y="0"/>
                          <a:chExt cx="4081320" cy="1806120"/>
                        </a:xfrm>
                      </wpg:grpSpPr>
                      <wps:wsp>
                        <wps:cNvSpPr txBox="1"/>
                        <wps:spPr>
                          <a:xfrm>
                            <a:off x="0" y="23040"/>
                            <a:ext cx="1613520" cy="178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20360" y="75132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7640" y="0"/>
                            <a:ext cx="1813680" cy="176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4.7pt;margin-top:360pt;width:321.35pt;height:142.2pt" coordorigin="8694,7200" coordsize="6427,2844">
                <v:shape id="shape_0" stroked="f" o:allowincell="f" style="position:absolute;left:8694;top:7236;width:2540;height:28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6;top:8383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265;top:7200;width:2855;height:27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99815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3.45pt;margin-top:135pt;width:249.85pt;height:189pt" coordorigin="5669,2700" coordsize="4997,3780">
                <v:shape id="shape_0" stroked="f" o:allowincell="f" style="position:absolute;left:5669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27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35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34200</wp:posOffset>
                </wp:positionH>
                <wp:positionV relativeFrom="paragraph">
                  <wp:posOffset>1714500</wp:posOffset>
                </wp:positionV>
                <wp:extent cx="3173095" cy="239966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3040" cy="2399760"/>
                          <a:chOff x="0" y="0"/>
                          <a:chExt cx="3173040" cy="2399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4036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68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3080" y="14040"/>
                            <a:ext cx="1480320" cy="238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0"/>
                                  <w:spacing w:val="10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6pt;margin-top:135pt;width:249.9pt;height:189pt" coordorigin="10920,2700" coordsize="4998,3780">
                <v:shape id="shape_0" stroked="f" o:allowincell="f" style="position:absolute;left:10920;top:2700;width:2267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78;top:431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586;top:2722;width:2330;height:37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18"/>
                            <w:kern w:val="0"/>
                            <w:spacing w:val="10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457200</wp:posOffset>
                </wp:positionV>
                <wp:extent cx="920115" cy="18288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3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617220</wp:posOffset>
                </wp:positionV>
                <wp:extent cx="1080135" cy="17018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48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754380</wp:posOffset>
                </wp:positionV>
                <wp:extent cx="1040130" cy="1841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59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457200</wp:posOffset>
                </wp:positionV>
                <wp:extent cx="546735" cy="2286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6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3405</wp:posOffset>
                </wp:positionH>
                <wp:positionV relativeFrom="paragraph">
                  <wp:posOffset>571500</wp:posOffset>
                </wp:positionV>
                <wp:extent cx="2386965" cy="2286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45pt;mso-position-vertical-relative:text;margin-left:45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708660</wp:posOffset>
                </wp:positionV>
                <wp:extent cx="546735" cy="2286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55.8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pn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2:22:00Z</dcterms:created>
  <dc:creator>bless</dc:creator>
  <dc:description/>
  <dc:language>en-US</dc:language>
  <cp:lastModifiedBy>bless</cp:lastModifiedBy>
  <cp:lastPrinted>2010-06-25T14:53:00Z</cp:lastPrinted>
  <dcterms:modified xsi:type="dcterms:W3CDTF">2010-09-24T08:06:00Z</dcterms:modified>
  <cp:revision>12</cp:revision>
  <dc:subject>結婚式 招待状・席次表 無料テンプレート　5卓40名様</dc:subject>
  <dc:title>blessテンプレート</dc:title>
</cp:coreProperties>
</file>