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807210</wp:posOffset>
            </wp:positionV>
            <wp:extent cx="666750" cy="6667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3362960</wp:posOffset>
            </wp:positionV>
            <wp:extent cx="666750" cy="6667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1807210</wp:posOffset>
            </wp:positionV>
            <wp:extent cx="666750" cy="6667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7570</wp:posOffset>
            </wp:positionH>
            <wp:positionV relativeFrom="paragraph">
              <wp:posOffset>3362960</wp:posOffset>
            </wp:positionV>
            <wp:extent cx="666750" cy="6667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4805</wp:posOffset>
            </wp:positionH>
            <wp:positionV relativeFrom="paragraph">
              <wp:posOffset>1807210</wp:posOffset>
            </wp:positionV>
            <wp:extent cx="666750" cy="6667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4805</wp:posOffset>
            </wp:positionH>
            <wp:positionV relativeFrom="paragraph">
              <wp:posOffset>3362960</wp:posOffset>
            </wp:positionV>
            <wp:extent cx="666750" cy="6667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6730</wp:posOffset>
            </wp:positionH>
            <wp:positionV relativeFrom="paragraph">
              <wp:posOffset>4768850</wp:posOffset>
            </wp:positionV>
            <wp:extent cx="6667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34125</wp:posOffset>
            </wp:positionH>
            <wp:positionV relativeFrom="paragraph">
              <wp:posOffset>4768850</wp:posOffset>
            </wp:positionV>
            <wp:extent cx="666750" cy="666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5972810</wp:posOffset>
            </wp:positionV>
            <wp:extent cx="666750" cy="666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480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0255</wp:posOffset>
            </wp:positionH>
            <wp:positionV relativeFrom="paragraph">
              <wp:posOffset>121920</wp:posOffset>
            </wp:positionV>
            <wp:extent cx="933450" cy="690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112395</wp:posOffset>
            </wp:positionV>
            <wp:extent cx="291465" cy="677100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47250</wp:posOffset>
            </wp:positionH>
            <wp:positionV relativeFrom="paragraph">
              <wp:posOffset>112395</wp:posOffset>
            </wp:positionV>
            <wp:extent cx="291465" cy="677100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14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5470</wp:posOffset>
            </wp:positionH>
            <wp:positionV relativeFrom="paragraph">
              <wp:posOffset>845820</wp:posOffset>
            </wp:positionV>
            <wp:extent cx="3933825" cy="3981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01.7pt;width:194.1pt;height:134.7pt" coordorigin="844,203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915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01.7pt;width:194.1pt;height:134.7pt" coordorigin="6024,2034" coordsize="3882,2694">
                <v:shape id="shape_0" stroked="f" o:allowincell="f" style="position:absolute;left:7662;top:3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0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20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304038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9.4pt;width:192.5pt;height:99.2pt" coordorigin="6040,4788" coordsize="3850,1984">
                <v:shape id="shape_0" stroked="f" o:allowincell="f" style="position:absolute;left:6040;top:47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9674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6.2pt;width:194.1pt;height:95.6pt" coordorigin="3465,6924" coordsize="3882,1912">
                <v:shape id="shape_0" stroked="f" o:allowincell="f" style="position:absolute;left:3465;top:69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877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101.4pt;width:194.1pt;height:134.7pt" coordorigin="11204,2028" coordsize="3882,2694">
                <v:shape id="shape_0" stroked="f" o:allowincell="f" style="position:absolute;left:12842;top:31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203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20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303657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9.1pt;width:192.5pt;height:99.2pt" coordorigin="11212,4782" coordsize="3850,1984">
                <v:shape id="shape_0" stroked="f" o:allowincell="f" style="position:absolute;left:11212;top:47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8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9293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9pt;width:194.1pt;height:95.6pt" coordorigin="8645,6918" coordsize="3882,1912">
                <v:shape id="shape_0" stroked="f" o:allowincell="f" style="position:absolute;left:8645;top:69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1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7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61594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2.2pt;width:192.5pt;height:99.2pt" coordorigin="11212,8844" coordsize="3850,1984">
                <v:shape id="shape_0" stroked="f" o:allowincell="f" style="position:absolute;left:11212;top:88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4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61975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2.5pt;width:192.5pt;height:99.2pt" coordorigin="868,8850" coordsize="3850,1984">
                <v:shape id="shape_0" stroked="f" o:allowincell="f" style="position:absolute;left:868;top:88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6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434340</wp:posOffset>
                </wp:positionV>
                <wp:extent cx="366712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4.2pt;width:288.75pt;height:64.8pt" coordorigin="5295,684" coordsize="5775,1296">
                <v:shape id="shape_0" stroked="f" o:allowincell="f" style="position:absolute;left:755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9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8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0915</wp:posOffset>
                </wp:positionH>
                <wp:positionV relativeFrom="paragraph">
                  <wp:posOffset>245110</wp:posOffset>
                </wp:positionV>
                <wp:extent cx="920115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0915</wp:posOffset>
                </wp:positionH>
                <wp:positionV relativeFrom="paragraph">
                  <wp:posOffset>405130</wp:posOffset>
                </wp:positionV>
                <wp:extent cx="1080135" cy="1701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9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0915</wp:posOffset>
                </wp:positionH>
                <wp:positionV relativeFrom="paragraph">
                  <wp:posOffset>562610</wp:posOffset>
                </wp:positionV>
                <wp:extent cx="1040130" cy="184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3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299720</wp:posOffset>
                </wp:positionV>
                <wp:extent cx="546735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414020</wp:posOffset>
                </wp:positionV>
                <wp:extent cx="2386965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6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551180</wp:posOffset>
                </wp:positionV>
                <wp:extent cx="54673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3048000</wp:posOffset>
                </wp:positionV>
                <wp:extent cx="1084580" cy="1308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4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3040380</wp:posOffset>
                </wp:positionV>
                <wp:extent cx="1084580" cy="1257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9.4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599180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09:00Z</dcterms:modified>
  <cp:revision>13</cp:revision>
  <dc:subject>結婚式 招待状・席次表 無料テンプレート　10卓40名様</dc:subject>
  <dc:title>blessテンプレート</dc:title>
</cp:coreProperties>
</file>