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3155</wp:posOffset>
            </wp:positionH>
            <wp:positionV relativeFrom="paragraph">
              <wp:posOffset>1840230</wp:posOffset>
            </wp:positionV>
            <wp:extent cx="694690" cy="69469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5995</wp:posOffset>
            </wp:positionH>
            <wp:positionV relativeFrom="paragraph">
              <wp:posOffset>1840230</wp:posOffset>
            </wp:positionV>
            <wp:extent cx="694690" cy="69469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7565</wp:posOffset>
            </wp:positionH>
            <wp:positionV relativeFrom="paragraph">
              <wp:posOffset>1840230</wp:posOffset>
            </wp:positionV>
            <wp:extent cx="694690" cy="69469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2310</wp:posOffset>
            </wp:positionH>
            <wp:positionV relativeFrom="paragraph">
              <wp:posOffset>1840230</wp:posOffset>
            </wp:positionV>
            <wp:extent cx="694690" cy="69469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0455</wp:posOffset>
            </wp:positionH>
            <wp:positionV relativeFrom="paragraph">
              <wp:posOffset>3418840</wp:posOffset>
            </wp:positionV>
            <wp:extent cx="694690" cy="69469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3295</wp:posOffset>
            </wp:positionH>
            <wp:positionV relativeFrom="paragraph">
              <wp:posOffset>3418840</wp:posOffset>
            </wp:positionV>
            <wp:extent cx="694690" cy="6946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4865</wp:posOffset>
            </wp:positionH>
            <wp:positionV relativeFrom="paragraph">
              <wp:posOffset>3418840</wp:posOffset>
            </wp:positionV>
            <wp:extent cx="694690" cy="69469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09610</wp:posOffset>
            </wp:positionH>
            <wp:positionV relativeFrom="paragraph">
              <wp:posOffset>3418840</wp:posOffset>
            </wp:positionV>
            <wp:extent cx="694690" cy="69469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3840</wp:posOffset>
            </wp:positionH>
            <wp:positionV relativeFrom="paragraph">
              <wp:posOffset>4655185</wp:posOffset>
            </wp:positionV>
            <wp:extent cx="694690" cy="6946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015</wp:posOffset>
            </wp:positionH>
            <wp:positionV relativeFrom="paragraph">
              <wp:posOffset>4657090</wp:posOffset>
            </wp:positionV>
            <wp:extent cx="694690" cy="694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86090</wp:posOffset>
            </wp:positionH>
            <wp:positionV relativeFrom="paragraph">
              <wp:posOffset>4655185</wp:posOffset>
            </wp:positionV>
            <wp:extent cx="694690" cy="6946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9365</wp:posOffset>
            </wp:positionH>
            <wp:positionV relativeFrom="paragraph">
              <wp:posOffset>5911850</wp:posOffset>
            </wp:positionV>
            <wp:extent cx="694690" cy="6946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24040</wp:posOffset>
            </wp:positionH>
            <wp:positionV relativeFrom="paragraph">
              <wp:posOffset>5911850</wp:posOffset>
            </wp:positionV>
            <wp:extent cx="694690" cy="6946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114300</wp:posOffset>
            </wp:positionV>
            <wp:extent cx="933450" cy="6908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114300</wp:posOffset>
            </wp:positionV>
            <wp:extent cx="291465" cy="6771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87890</wp:posOffset>
            </wp:positionH>
            <wp:positionV relativeFrom="paragraph">
              <wp:posOffset>114300</wp:posOffset>
            </wp:positionV>
            <wp:extent cx="291465" cy="67710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25470</wp:posOffset>
            </wp:positionH>
            <wp:positionV relativeFrom="paragraph">
              <wp:posOffset>731520</wp:posOffset>
            </wp:positionV>
            <wp:extent cx="3933825" cy="3981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134366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05.8pt;width:194.1pt;height:134.7pt" coordorigin="423,211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3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212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21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42.8pt;width:192.5pt;height:99.15pt" coordorigin="423,4856" coordsize="3850,1983">
                <v:shape id="shape_0" stroked="f" o:allowincell="f" style="position:absolute;left:423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0</wp:posOffset>
                </wp:positionH>
                <wp:positionV relativeFrom="paragraph">
                  <wp:posOffset>134493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05.9pt;width:194.1pt;height:134.7pt" coordorigin="4180,2118" coordsize="3882,2694">
                <v:shape id="shape_0" stroked="f" o:allowincell="f" style="position:absolute;left:5818;top:3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12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1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242.8pt;width:192.5pt;height:99.15pt" coordorigin="4180,4856" coordsize="3850,1983">
                <v:shape id="shape_0" stroked="f" o:allowincell="f" style="position:absolute;left:4180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480</wp:posOffset>
                </wp:positionH>
                <wp:positionV relativeFrom="paragraph">
                  <wp:posOffset>434340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342pt;width:194.1pt;height:95.6pt" coordorigin="1048,6840" coordsize="3882,1912">
                <v:shape id="shape_0" stroked="f" o:allowincell="f" style="position:absolute;left:1048;top:68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68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563880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444pt;width:194.1pt;height:99.2pt" coordorigin="2655,8880" coordsize="3882,1984">
                <v:shape id="shape_0" stroked="f" o:allowincell="f" style="position:absolute;left:2655;top:888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88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9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134493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5.9pt;width:194.1pt;height:134.7pt" coordorigin="7980,2118" coordsize="3882,2694">
                <v:shape id="shape_0" stroked="f" o:allowincell="f" style="position:absolute;left:9618;top:31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12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21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42.8pt;width:192.5pt;height:99.15pt" coordorigin="7980,4856" coordsize="3850,1983">
                <v:shape id="shape_0" stroked="f" o:allowincell="f" style="position:absolute;left:7980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4780</wp:posOffset>
                </wp:positionH>
                <wp:positionV relativeFrom="paragraph">
                  <wp:posOffset>434340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342pt;width:194.1pt;height:95.6pt" coordorigin="6228,6840" coordsize="3882,1912">
                <v:shape id="shape_0" stroked="f" o:allowincell="f" style="position:absolute;left:6228;top:68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68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0</wp:posOffset>
                </wp:positionH>
                <wp:positionV relativeFrom="paragraph">
                  <wp:posOffset>134112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05.6pt;width:194.05pt;height:134.7pt" coordorigin="11760,2112" coordsize="3881,2694">
                <v:shape id="shape_0" stroked="f" o:allowincell="f" style="position:absolute;left:13398;top:31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211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21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42.8pt;width:192.5pt;height:99.15pt" coordorigin="11760,4856" coordsize="3850,1983">
                <v:shape id="shape_0" stroked="f" o:allowincell="f" style="position:absolute;left:11760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4080</wp:posOffset>
                </wp:positionH>
                <wp:positionV relativeFrom="paragraph">
                  <wp:posOffset>433959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4pt;margin-top:341.7pt;width:194.05pt;height:95.6pt" coordorigin="11408,6834" coordsize="3881,1912">
                <v:shape id="shape_0" stroked="f" o:allowincell="f" style="position:absolute;left:11408;top:683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0;top:68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5;top:76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2505</wp:posOffset>
                </wp:positionH>
                <wp:positionV relativeFrom="paragraph">
                  <wp:posOffset>563499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5pt;margin-top:443.7pt;width:194.1pt;height:99.2pt" coordorigin="9563,8874" coordsize="3882,1984">
                <v:shape id="shape_0" stroked="f" o:allowincell="f" style="position:absolute;left:9563;top:887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5;top:887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9;top:96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2325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5.2pt;width:288.75pt;height:64.8pt" coordorigin="5295,504" coordsize="5775,1296">
                <v:shape id="shape_0" stroked="f" o:allowincell="f" style="position:absolute;left:7550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03200</wp:posOffset>
                </wp:positionV>
                <wp:extent cx="920115" cy="1828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363220</wp:posOffset>
                </wp:positionV>
                <wp:extent cx="1080135" cy="170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520700</wp:posOffset>
                </wp:positionV>
                <wp:extent cx="1040130" cy="1841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322580</wp:posOffset>
                </wp:positionV>
                <wp:extent cx="546735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436880</wp:posOffset>
                </wp:positionV>
                <wp:extent cx="2386965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574040</wp:posOffset>
                </wp:positionV>
                <wp:extent cx="54673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09:00Z</dcterms:modified>
  <cp:revision>11</cp:revision>
  <dc:subject>結婚式 招待状・席次表 無料テンプレート　13卓104名様</dc:subject>
  <dc:title>blessテンプレート</dc:title>
</cp:coreProperties>
</file>