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1757680</wp:posOffset>
            </wp:positionV>
            <wp:extent cx="682625" cy="68262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ragraph">
              <wp:posOffset>1767840</wp:posOffset>
            </wp:positionV>
            <wp:extent cx="682625" cy="68262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2645</wp:posOffset>
            </wp:positionH>
            <wp:positionV relativeFrom="paragraph">
              <wp:posOffset>1778000</wp:posOffset>
            </wp:positionV>
            <wp:extent cx="682625" cy="6826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8020</wp:posOffset>
            </wp:positionH>
            <wp:positionV relativeFrom="paragraph">
              <wp:posOffset>1757680</wp:posOffset>
            </wp:positionV>
            <wp:extent cx="682625" cy="68262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4275</wp:posOffset>
            </wp:positionH>
            <wp:positionV relativeFrom="paragraph">
              <wp:posOffset>3355975</wp:posOffset>
            </wp:positionV>
            <wp:extent cx="682625" cy="682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6950</wp:posOffset>
            </wp:positionH>
            <wp:positionV relativeFrom="paragraph">
              <wp:posOffset>3366135</wp:posOffset>
            </wp:positionV>
            <wp:extent cx="682625" cy="682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2645</wp:posOffset>
            </wp:positionH>
            <wp:positionV relativeFrom="paragraph">
              <wp:posOffset>3376295</wp:posOffset>
            </wp:positionV>
            <wp:extent cx="682625" cy="682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88020</wp:posOffset>
            </wp:positionH>
            <wp:positionV relativeFrom="paragraph">
              <wp:posOffset>3355975</wp:posOffset>
            </wp:positionV>
            <wp:extent cx="682625" cy="682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4275</wp:posOffset>
            </wp:positionH>
            <wp:positionV relativeFrom="paragraph">
              <wp:posOffset>4707255</wp:posOffset>
            </wp:positionV>
            <wp:extent cx="682625" cy="68262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6950</wp:posOffset>
            </wp:positionH>
            <wp:positionV relativeFrom="paragraph">
              <wp:posOffset>4717415</wp:posOffset>
            </wp:positionV>
            <wp:extent cx="682625" cy="68262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2645</wp:posOffset>
            </wp:positionH>
            <wp:positionV relativeFrom="paragraph">
              <wp:posOffset>4727575</wp:posOffset>
            </wp:positionV>
            <wp:extent cx="682625" cy="682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8020</wp:posOffset>
            </wp:positionH>
            <wp:positionV relativeFrom="paragraph">
              <wp:posOffset>4707255</wp:posOffset>
            </wp:positionV>
            <wp:extent cx="682625" cy="68262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4115</wp:posOffset>
            </wp:positionH>
            <wp:positionV relativeFrom="paragraph">
              <wp:posOffset>5964555</wp:posOffset>
            </wp:positionV>
            <wp:extent cx="682625" cy="682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6950</wp:posOffset>
            </wp:positionH>
            <wp:positionV relativeFrom="paragraph">
              <wp:posOffset>5974715</wp:posOffset>
            </wp:positionV>
            <wp:extent cx="682625" cy="6826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2645</wp:posOffset>
            </wp:positionH>
            <wp:positionV relativeFrom="paragraph">
              <wp:posOffset>5984875</wp:posOffset>
            </wp:positionV>
            <wp:extent cx="682625" cy="682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88020</wp:posOffset>
            </wp:positionH>
            <wp:positionV relativeFrom="paragraph">
              <wp:posOffset>5964555</wp:posOffset>
            </wp:positionV>
            <wp:extent cx="682625" cy="68262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9935</wp:posOffset>
            </wp:positionH>
            <wp:positionV relativeFrom="paragraph">
              <wp:posOffset>-17780</wp:posOffset>
            </wp:positionV>
            <wp:extent cx="933450" cy="6908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112395</wp:posOffset>
            </wp:positionV>
            <wp:extent cx="291465" cy="677100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98050</wp:posOffset>
            </wp:positionH>
            <wp:positionV relativeFrom="paragraph">
              <wp:posOffset>112395</wp:posOffset>
            </wp:positionV>
            <wp:extent cx="291465" cy="677100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4990</wp:posOffset>
            </wp:positionH>
            <wp:positionV relativeFrom="paragraph">
              <wp:posOffset>721360</wp:posOffset>
            </wp:positionV>
            <wp:extent cx="3933825" cy="3981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126365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99.5pt;width:194.1pt;height:447.9pt" coordorigin="506,1990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4;top:30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;top:1994;width:1740;height:8954">
                  <v:shape id="shape_0" stroked="f" o:allowincell="f" style="position:absolute;left:506;top:692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481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199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896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8;top:1990;width:1740;height:8954">
                  <v:shape id="shape_0" stroked="f" o:allowincell="f" style="position:absolute;left:2648;top:6924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4812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1990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8964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33;top:5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9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126365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99.5pt;width:194.1pt;height:447.9pt" coordorigin="4235,1990" coordsize="3882,8958">
                <v:shape id="shape_0" stroked="f" o:allowincell="f" style="position:absolute;left:5873;top:30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5;top:1994;width:1740;height:8954">
                  <v:shape id="shape_0" stroked="f" o:allowincell="f" style="position:absolute;left:4235;top:692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481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99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896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7;top:1990;width:1740;height:8954">
                  <v:shape id="shape_0" stroked="f" o:allowincell="f" style="position:absolute;left:6377;top:6924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812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1990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8964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2;top:5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9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126365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99.5pt;width:194.1pt;height:447.9pt" coordorigin="7980,1990" coordsize="3882,8958">
                <v:shape id="shape_0" stroked="f" o:allowincell="f" style="position:absolute;left:9618;top:30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0;top:1994;width:1740;height:8954">
                  <v:shape id="shape_0" stroked="f" o:allowincell="f" style="position:absolute;left:7980;top:692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481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99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896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22;top:1990;width:1740;height:8954">
                  <v:shape id="shape_0" stroked="f" o:allowincell="f" style="position:absolute;left:10122;top:6924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4812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1990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8964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7;top:5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9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1405</wp:posOffset>
                </wp:positionH>
                <wp:positionV relativeFrom="paragraph">
                  <wp:posOffset>126365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15pt;margin-top:99.5pt;width:194.1pt;height:447.9pt" coordorigin="11703,1990" coordsize="3882,8958">
                <v:shape id="shape_0" stroked="f" o:allowincell="f" style="position:absolute;left:13341;top:30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03;top:1994;width:1740;height:8954">
                  <v:shape id="shape_0" stroked="f" o:allowincell="f" style="position:absolute;left:11703;top:692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3;top:481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3;top:199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3;top:896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45;top:1990;width:1740;height:8954">
                  <v:shape id="shape_0" stroked="f" o:allowincell="f" style="position:absolute;left:13845;top:6924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5;top:4812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5;top:1990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5;top:8964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30;top:5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9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309880</wp:posOffset>
                </wp:positionV>
                <wp:extent cx="3667125" cy="822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4.4pt;width:288.75pt;height:64.8pt" coordorigin="5247,488" coordsize="5775,1296">
                <v:shape id="shape_0" stroked="f" o:allowincell="f" style="position:absolute;left:7502;top:11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24790</wp:posOffset>
                </wp:positionV>
                <wp:extent cx="920115" cy="1828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84810</wp:posOffset>
                </wp:positionV>
                <wp:extent cx="1080135" cy="170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532130</wp:posOffset>
                </wp:positionV>
                <wp:extent cx="1040130" cy="184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10:00Z</dcterms:modified>
  <cp:revision>16</cp:revision>
  <dc:subject>結婚式 招待状・席次表 無料テンプレート　16卓128名様</dc:subject>
  <dc:title>blessテンプレート</dc:title>
</cp:coreProperties>
</file>