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-10160</wp:posOffset>
            </wp:positionV>
            <wp:extent cx="933450" cy="6902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876300</wp:posOffset>
            </wp:positionV>
            <wp:extent cx="409321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50800</wp:posOffset>
            </wp:positionV>
            <wp:extent cx="299720" cy="67887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89465</wp:posOffset>
            </wp:positionH>
            <wp:positionV relativeFrom="paragraph">
              <wp:posOffset>40640</wp:posOffset>
            </wp:positionV>
            <wp:extent cx="299720" cy="67887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7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1513840</wp:posOffset>
            </wp:positionV>
            <wp:extent cx="1079500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2275</wp:posOffset>
            </wp:positionH>
            <wp:positionV relativeFrom="paragraph">
              <wp:posOffset>1554480</wp:posOffset>
            </wp:positionV>
            <wp:extent cx="1079500" cy="502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426720</wp:posOffset>
                </wp:positionV>
                <wp:extent cx="366712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014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33.6pt;width:288.75pt;height:64.8pt" coordorigin="5161,6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8;top:13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8542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29972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43688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13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84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5:00Z</dcterms:modified>
  <cp:revision>14</cp:revision>
  <dc:subject>結婚式 招待状・席次表 無料テンプレート　2卓40名様</dc:subject>
  <dc:title>blessテンプレート</dc:title>
</cp:coreProperties>
</file>