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152400</wp:posOffset>
            </wp:positionV>
            <wp:extent cx="898525" cy="6642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71120</wp:posOffset>
            </wp:positionV>
            <wp:extent cx="299720" cy="67887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9465</wp:posOffset>
            </wp:positionH>
            <wp:positionV relativeFrom="paragraph">
              <wp:posOffset>60960</wp:posOffset>
            </wp:positionV>
            <wp:extent cx="299720" cy="67887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7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7825</wp:posOffset>
            </wp:positionH>
            <wp:positionV relativeFrom="paragraph">
              <wp:posOffset>858520</wp:posOffset>
            </wp:positionV>
            <wp:extent cx="409321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6060</wp:posOffset>
            </wp:positionH>
            <wp:positionV relativeFrom="paragraph">
              <wp:posOffset>1689100</wp:posOffset>
            </wp:positionV>
            <wp:extent cx="680085" cy="4868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1689100</wp:posOffset>
            </wp:positionV>
            <wp:extent cx="680085" cy="4868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635</wp:posOffset>
            </wp:positionH>
            <wp:positionV relativeFrom="paragraph">
              <wp:posOffset>1691640</wp:posOffset>
            </wp:positionV>
            <wp:extent cx="680085" cy="48685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445770</wp:posOffset>
                </wp:positionV>
                <wp:extent cx="3667125" cy="788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8760"/>
                          <a:chOff x="0" y="0"/>
                          <a:chExt cx="3666960" cy="788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77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5.1pt;width:288.75pt;height:62.1pt" coordorigin="5145,702" coordsize="5775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9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7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7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9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7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9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7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740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0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1375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6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0515</wp:posOffset>
                </wp:positionH>
                <wp:positionV relativeFrom="paragraph">
                  <wp:posOffset>1668780</wp:posOffset>
                </wp:positionV>
                <wp:extent cx="1173480" cy="5189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31.4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5:00Z</dcterms:modified>
  <cp:revision>15</cp:revision>
  <dc:subject>結婚式 招待状・席次表 無料テンプレート　3卓60名様</dc:subject>
  <dc:title>blessテンプレート</dc:title>
</cp:coreProperties>
</file>