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104140</wp:posOffset>
            </wp:positionV>
            <wp:extent cx="898525" cy="664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299720" cy="67176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4385</wp:posOffset>
            </wp:positionH>
            <wp:positionV relativeFrom="paragraph">
              <wp:posOffset>81280</wp:posOffset>
            </wp:positionV>
            <wp:extent cx="299720" cy="67176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7825</wp:posOffset>
            </wp:positionH>
            <wp:positionV relativeFrom="paragraph">
              <wp:posOffset>810260</wp:posOffset>
            </wp:positionV>
            <wp:extent cx="409321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485900</wp:posOffset>
            </wp:positionV>
            <wp:extent cx="387350" cy="51422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1485900</wp:posOffset>
            </wp:positionV>
            <wp:extent cx="387350" cy="514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5350</wp:posOffset>
            </wp:positionH>
            <wp:positionV relativeFrom="paragraph">
              <wp:posOffset>1485900</wp:posOffset>
            </wp:positionV>
            <wp:extent cx="387350" cy="514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7235</wp:posOffset>
            </wp:positionH>
            <wp:positionV relativeFrom="paragraph">
              <wp:posOffset>1485900</wp:posOffset>
            </wp:positionV>
            <wp:extent cx="38735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97510</wp:posOffset>
                </wp:positionV>
                <wp:extent cx="3667125" cy="788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8760"/>
                          <a:chOff x="0" y="0"/>
                          <a:chExt cx="3666960" cy="788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77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1.3pt;width:288.75pt;height:62.1pt" coordorigin="5145,626" coordsize="5775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9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9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9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059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059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059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25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68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058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  </cp:lastModifiedBy>
  <cp:lastPrinted>2010-06-25T16:31:00Z</cp:lastPrinted>
  <dcterms:modified xsi:type="dcterms:W3CDTF">2010-10-25T12:16:00Z</dcterms:modified>
  <cp:revision>11</cp:revision>
  <dc:subject>結婚式 招待状・席次表 無料テンプレート　4卓80名様</dc:subject>
  <dc:title>blessテンプレート</dc:title>
</cp:coreProperties>
</file>