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1210</wp:posOffset>
            </wp:positionH>
            <wp:positionV relativeFrom="paragraph">
              <wp:posOffset>1308100</wp:posOffset>
            </wp:positionV>
            <wp:extent cx="366395" cy="54889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7420</wp:posOffset>
            </wp:positionH>
            <wp:positionV relativeFrom="paragraph">
              <wp:posOffset>1308100</wp:posOffset>
            </wp:positionV>
            <wp:extent cx="366395" cy="54889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308100</wp:posOffset>
            </wp:positionV>
            <wp:extent cx="366395" cy="54889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7620</wp:posOffset>
            </wp:positionH>
            <wp:positionV relativeFrom="paragraph">
              <wp:posOffset>1308100</wp:posOffset>
            </wp:positionV>
            <wp:extent cx="366395" cy="5488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8825</wp:posOffset>
            </wp:positionH>
            <wp:positionV relativeFrom="paragraph">
              <wp:posOffset>45720</wp:posOffset>
            </wp:positionV>
            <wp:extent cx="898525" cy="6642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91440</wp:posOffset>
            </wp:positionV>
            <wp:extent cx="299720" cy="6812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76460</wp:posOffset>
            </wp:positionH>
            <wp:positionV relativeFrom="paragraph">
              <wp:posOffset>104140</wp:posOffset>
            </wp:positionV>
            <wp:extent cx="299720" cy="6812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7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9580</wp:posOffset>
            </wp:positionH>
            <wp:positionV relativeFrom="paragraph">
              <wp:posOffset>751840</wp:posOffset>
            </wp:positionV>
            <wp:extent cx="4093210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39090</wp:posOffset>
                </wp:positionV>
                <wp:extent cx="3667125" cy="788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8760"/>
                          <a:chOff x="0" y="0"/>
                          <a:chExt cx="3666960" cy="788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77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6.7pt;width:288.75pt;height:62.1pt" coordorigin="5258,534" coordsize="5775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18669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346710</wp:posOffset>
                </wp:positionV>
                <wp:extent cx="1080135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27.3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1070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1252220</wp:posOffset>
                </wp:positionV>
                <wp:extent cx="1080135" cy="5646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8.6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258570</wp:posOffset>
                </wp:positionV>
                <wp:extent cx="1173480" cy="5646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.1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125857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9.1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3195</wp:posOffset>
                </wp:positionH>
                <wp:positionV relativeFrom="paragraph">
                  <wp:posOffset>126492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.6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935</wp:posOffset>
                </wp:positionH>
                <wp:positionV relativeFrom="paragraph">
                  <wp:posOffset>1258570</wp:posOffset>
                </wp:positionV>
                <wp:extent cx="1080135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9.1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7150</wp:posOffset>
                </wp:positionH>
                <wp:positionV relativeFrom="paragraph">
                  <wp:posOffset>1264920</wp:posOffset>
                </wp:positionV>
                <wp:extent cx="1173480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.6pt;mso-position-vertical-relative:text;margin-left:5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7580</wp:posOffset>
                </wp:positionH>
                <wp:positionV relativeFrom="paragraph">
                  <wp:posOffset>1258570</wp:posOffset>
                </wp:positionV>
                <wp:extent cx="1080135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9.1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3795</wp:posOffset>
                </wp:positionH>
                <wp:positionV relativeFrom="paragraph">
                  <wp:posOffset>1264920</wp:posOffset>
                </wp:positionV>
                <wp:extent cx="1173480" cy="5646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.6pt;mso-position-vertical-relative:text;margin-left:6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0-10-25T12:16:00Z</dcterms:modified>
  <cp:revision>11</cp:revision>
  <dc:subject>結婚式 招待状・席次表 無料テンプレート　4卓104名様</dc:subject>
  <dc:title>blessテンプレート</dc:title>
</cp:coreProperties>
</file>