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2090</wp:posOffset>
            </wp:positionH>
            <wp:positionV relativeFrom="paragraph">
              <wp:posOffset>2217420</wp:posOffset>
            </wp:positionV>
            <wp:extent cx="813435" cy="8134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1020</wp:posOffset>
            </wp:positionH>
            <wp:positionV relativeFrom="paragraph">
              <wp:posOffset>2217420</wp:posOffset>
            </wp:positionV>
            <wp:extent cx="813435" cy="813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19315</wp:posOffset>
            </wp:positionH>
            <wp:positionV relativeFrom="paragraph">
              <wp:posOffset>2217420</wp:posOffset>
            </wp:positionV>
            <wp:extent cx="813435" cy="813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87610</wp:posOffset>
            </wp:positionH>
            <wp:positionV relativeFrom="paragraph">
              <wp:posOffset>2217420</wp:posOffset>
            </wp:positionV>
            <wp:extent cx="813435" cy="8134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</wp:posOffset>
                </wp:positionH>
                <wp:positionV relativeFrom="paragraph">
                  <wp:posOffset>1257300</wp:posOffset>
                </wp:positionV>
                <wp:extent cx="2906395" cy="281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99pt;width:228.85pt;height:221.4pt" coordorigin="903,1980" coordsize="457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2335</wp:posOffset>
                </wp:positionH>
                <wp:positionV relativeFrom="paragraph">
                  <wp:posOffset>1257300</wp:posOffset>
                </wp:positionV>
                <wp:extent cx="2906395" cy="2811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99pt;width:228.85pt;height:221.4pt" coordorigin="5421,1980" coordsize="4577,4428">
                <v:shape id="shape_0" stroked="f" o:allowincell="f" style="position:absolute;left:5421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3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0630</wp:posOffset>
                </wp:positionH>
                <wp:positionV relativeFrom="paragraph">
                  <wp:posOffset>1257300</wp:posOffset>
                </wp:positionV>
                <wp:extent cx="2906395" cy="281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99pt;width:228.85pt;height:221.4pt" coordorigin="9938,1980" coordsize="4577,4428">
                <v:shape id="shape_0" stroked="f" o:allowincell="f" style="position:absolute;left:9938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3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6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78925</wp:posOffset>
                </wp:positionH>
                <wp:positionV relativeFrom="paragraph">
                  <wp:posOffset>1257300</wp:posOffset>
                </wp:positionV>
                <wp:extent cx="2906395" cy="281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11960"/>
                          <a:chOff x="0" y="0"/>
                          <a:chExt cx="29062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75pt;margin-top:99pt;width:228.85pt;height:221.4pt" coordorigin="14455,1980" coordsize="4577,4428">
                <v:shape id="shape_0" stroked="f" o:allowincell="f" style="position:absolute;left:14455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6;top:3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3;top:198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94495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4055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3605</wp:posOffset>
            </wp:positionH>
            <wp:positionV relativeFrom="paragraph">
              <wp:posOffset>6158865</wp:posOffset>
            </wp:positionV>
            <wp:extent cx="813435" cy="81343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4495</wp:posOffset>
            </wp:positionH>
            <wp:positionV relativeFrom="paragraph">
              <wp:posOffset>6158865</wp:posOffset>
            </wp:positionV>
            <wp:extent cx="813435" cy="8134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4055</wp:posOffset>
            </wp:positionH>
            <wp:positionV relativeFrom="paragraph">
              <wp:posOffset>6158865</wp:posOffset>
            </wp:positionV>
            <wp:extent cx="813435" cy="81343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69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pt;width:235pt;height:167.4pt" coordorigin="1957,5040" coordsize="4700,3348">
                <v:shape id="shape_0" stroked="f" o:allowincell="f" style="position:absolute;left:195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pt;width:235pt;height:167.4pt" coordorigin="7581,5040" coordsize="4700,3348">
                <v:shape id="shape_0" stroked="f" o:allowincell="f" style="position:absolute;left:7581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104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pt;width:235pt;height:167.4pt" coordorigin="13104,5040" coordsize="4700,3348">
                <v:shape id="shape_0" stroked="f" o:allowincell="f" style="position:absolute;left:13104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5476240</wp:posOffset>
                </wp:positionV>
                <wp:extent cx="2984500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31.2pt;width:235pt;height:167.4pt" coordorigin="1957,8624" coordsize="4700,3348">
                <v:shape id="shape_0" stroked="f" o:allowincell="f" style="position:absolute;left:1957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0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5476240</wp:posOffset>
                </wp:positionV>
                <wp:extent cx="2984500" cy="21259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31.2pt;width:235pt;height:167.4pt" coordorigin="7581,8624" coordsize="4700,3348">
                <v:shape id="shape_0" stroked="f" o:allowincell="f" style="position:absolute;left:7581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1040</wp:posOffset>
                </wp:positionH>
                <wp:positionV relativeFrom="paragraph">
                  <wp:posOffset>5476240</wp:posOffset>
                </wp:positionV>
                <wp:extent cx="2984500" cy="21259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31.2pt;width:235pt;height:167.4pt" coordorigin="13104,8624" coordsize="4700,3348">
                <v:shape id="shape_0" stroked="f" o:allowincell="f" style="position:absolute;left:13104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10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6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9:00Z</dcterms:modified>
  <cp:revision>12</cp:revision>
  <dc:subject>結婚式 招待状・席次表 無料テンプレート　10卓100名様</dc:subject>
  <dc:title>blessテンプレート</dc:title>
</cp:coreProperties>
</file>