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885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102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1815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19315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0110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87610</wp:posOffset>
            </wp:positionH>
            <wp:positionV relativeFrom="paragraph">
              <wp:posOffset>1303020</wp:posOffset>
            </wp:positionV>
            <wp:extent cx="813435" cy="8134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40800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8405</wp:posOffset>
            </wp:positionH>
            <wp:positionV relativeFrom="paragraph">
              <wp:posOffset>6151880</wp:posOffset>
            </wp:positionV>
            <wp:extent cx="813435" cy="81343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3355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6760</wp:posOffset>
            </wp:positionH>
            <wp:positionV relativeFrom="paragraph">
              <wp:posOffset>3903980</wp:posOffset>
            </wp:positionV>
            <wp:extent cx="813435" cy="81343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27pt;width:228.85pt;height:221.4pt" coordorigin="903,540" coordsize="457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430.2pt;width:229.95pt;height:167.4pt" coordorigin="917,8604" coordsize="4599,3348">
                <v:shape id="shape_0" stroked="f" o:allowincell="f" style="position:absolute;left:917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2335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27pt;width:228.85pt;height:221.4pt" coordorigin="5421,540" coordsize="4577,4428">
                <v:shape id="shape_0" stroked="f" o:allowincell="f" style="position:absolute;left:54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225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430.2pt;width:229.95pt;height:167.4pt" coordorigin="5435,8604" coordsize="4599,3348">
                <v:shape id="shape_0" stroked="f" o:allowincell="f" style="position:absolute;left:5435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0630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27pt;width:228.85pt;height:221.4pt" coordorigin="9938,540" coordsize="4577,4428">
                <v:shape id="shape_0" stroked="f" o:allowincell="f" style="position:absolute;left:993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9520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430.2pt;width:229.95pt;height:167.4pt" coordorigin="9952,8604" coordsize="4599,3348">
                <v:shape id="shape_0" stroked="f" o:allowincell="f" style="position:absolute;left:995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5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0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78925</wp:posOffset>
                </wp:positionH>
                <wp:positionV relativeFrom="paragraph">
                  <wp:posOffset>342900</wp:posOffset>
                </wp:positionV>
                <wp:extent cx="2906395" cy="28117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75pt;margin-top:27pt;width:228.85pt;height:221.4pt" coordorigin="14455,540" coordsize="4577,4428">
                <v:shape id="shape_0" stroked="f" o:allowincell="f" style="position:absolute;left:1445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7815</wp:posOffset>
                </wp:positionH>
                <wp:positionV relativeFrom="paragraph">
                  <wp:posOffset>5463540</wp:posOffset>
                </wp:positionV>
                <wp:extent cx="2920365" cy="21259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45pt;margin-top:430.2pt;width:229.95pt;height:167.4pt" coordorigin="14469,8604" coordsize="4599,3348">
                <v:shape id="shape_0" stroked="f" o:allowincell="f" style="position:absolute;left:14469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2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7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27670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252pt;width:229.95pt;height:167.4pt" coordorigin="12642,5040" coordsize="4599,3348">
                <v:shape id="shape_0" stroked="f" o:allowincell="f" style="position:absolute;left:12642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5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52pt;width:229.95pt;height:167.4pt" coordorigin="2835,5040" coordsize="4599,3348">
                <v:shape id="shape_0" stroked="f" o:allowincell="f" style="position:absolute;left:283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3630</wp:posOffset>
                </wp:positionH>
                <wp:positionV relativeFrom="paragraph">
                  <wp:posOffset>3200400</wp:posOffset>
                </wp:positionV>
                <wp:extent cx="2920365" cy="21259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126160"/>
                          <a:chOff x="0" y="0"/>
                          <a:chExt cx="2920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252pt;width:229.95pt;height:167.4pt" coordorigin="7738,5040" coordsize="4599,3348">
                <v:shape id="shape_0" stroked="f" o:allowincell="f" style="position:absolute;left:7738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9:00Z</dcterms:modified>
  <cp:revision>7</cp:revision>
  <dc:subject>結婚式 招待状・席次表 無料テンプレート　11卓110名様</dc:subject>
  <dc:title>blessテンプレート</dc:title>
</cp:coreProperties>
</file>