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8955</wp:posOffset>
            </wp:positionH>
            <wp:positionV relativeFrom="paragraph">
              <wp:posOffset>-113030</wp:posOffset>
            </wp:positionV>
            <wp:extent cx="1219835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1983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66040</wp:posOffset>
                </wp:positionV>
                <wp:extent cx="298450" cy="8363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8363520"/>
                          <a:chOff x="0" y="0"/>
                          <a:chExt cx="298440" cy="836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10800000">
                            <a:off x="720" y="418140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.2pt;width:23.45pt;height:658.45pt" coordorigin="42,104" coordsize="469,13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104;width:468;height:65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;top:6689;width:468;height:6585;mso-wrap-style:none;v-text-anchor:middle;rotation:180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99290</wp:posOffset>
                </wp:positionH>
                <wp:positionV relativeFrom="paragraph">
                  <wp:posOffset>91440</wp:posOffset>
                </wp:positionV>
                <wp:extent cx="297815" cy="8364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8364240"/>
                          <a:chOff x="0" y="0"/>
                          <a:chExt cx="297720" cy="8364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0" y="418212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0" y="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2.65pt;margin-top:7.2pt;width:23.5pt;height:658.55pt" coordorigin="19053,144" coordsize="470,13171">
                <v:shape id="shape_0" stroked="f" o:allowincell="f" style="position:absolute;left:19054;top:6730;width:468;height:6585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9054;top:144;width:468;height:65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010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342900</wp:posOffset>
                </wp:positionV>
                <wp:extent cx="546735" cy="411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20574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21340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3850</wp:posOffset>
                </wp:positionH>
                <wp:positionV relativeFrom="paragraph">
                  <wp:posOffset>205740</wp:posOffset>
                </wp:positionV>
                <wp:extent cx="1226820" cy="22606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2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0520</wp:posOffset>
                </wp:positionH>
                <wp:positionV relativeFrom="paragraph">
                  <wp:posOffset>22860</wp:posOffset>
                </wp:positionV>
                <wp:extent cx="1093470" cy="2057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8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0695</wp:posOffset>
                </wp:positionH>
                <wp:positionV relativeFrom="paragraph">
                  <wp:posOffset>91440</wp:posOffset>
                </wp:positionV>
                <wp:extent cx="960120" cy="3200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4030</wp:posOffset>
                </wp:positionH>
                <wp:positionV relativeFrom="paragraph">
                  <wp:posOffset>635</wp:posOffset>
                </wp:positionV>
                <wp:extent cx="720090" cy="2057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0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87565</wp:posOffset>
                </wp:positionH>
                <wp:positionV relativeFrom="paragraph">
                  <wp:posOffset>208280</wp:posOffset>
                </wp:positionV>
                <wp:extent cx="1226820" cy="2260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4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14235</wp:posOffset>
                </wp:positionH>
                <wp:positionV relativeFrom="paragraph">
                  <wp:posOffset>25400</wp:posOffset>
                </wp:positionV>
                <wp:extent cx="1093470" cy="2057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0800</wp:posOffset>
                </wp:positionH>
                <wp:positionV relativeFrom="paragraph">
                  <wp:posOffset>91440</wp:posOffset>
                </wp:positionV>
                <wp:extent cx="960120" cy="3200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14135</wp:posOffset>
                </wp:positionH>
                <wp:positionV relativeFrom="paragraph">
                  <wp:posOffset>635</wp:posOffset>
                </wp:positionV>
                <wp:extent cx="520065" cy="2057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0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67150</wp:posOffset>
            </wp:positionH>
            <wp:positionV relativeFrom="paragraph">
              <wp:posOffset>-7620</wp:posOffset>
            </wp:positionV>
            <wp:extent cx="4667250" cy="42672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6770</wp:posOffset>
                </wp:positionH>
                <wp:positionV relativeFrom="paragraph">
                  <wp:posOffset>635</wp:posOffset>
                </wp:positionV>
                <wp:extent cx="573405" cy="4114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0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2090</wp:posOffset>
            </wp:positionH>
            <wp:positionV relativeFrom="paragraph">
              <wp:posOffset>1303020</wp:posOffset>
            </wp:positionV>
            <wp:extent cx="813435" cy="81343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95425</wp:posOffset>
            </wp:positionH>
            <wp:positionV relativeFrom="paragraph">
              <wp:posOffset>3903980</wp:posOffset>
            </wp:positionV>
            <wp:extent cx="813435" cy="81343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2885</wp:posOffset>
            </wp:positionH>
            <wp:positionV relativeFrom="paragraph">
              <wp:posOffset>6151880</wp:posOffset>
            </wp:positionV>
            <wp:extent cx="813435" cy="81343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51020</wp:posOffset>
            </wp:positionH>
            <wp:positionV relativeFrom="paragraph">
              <wp:posOffset>1303020</wp:posOffset>
            </wp:positionV>
            <wp:extent cx="813435" cy="81343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64355</wp:posOffset>
            </wp:positionH>
            <wp:positionV relativeFrom="paragraph">
              <wp:posOffset>3903980</wp:posOffset>
            </wp:positionV>
            <wp:extent cx="813435" cy="81343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61815</wp:posOffset>
            </wp:positionH>
            <wp:positionV relativeFrom="paragraph">
              <wp:posOffset>6151880</wp:posOffset>
            </wp:positionV>
            <wp:extent cx="813435" cy="81343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19315</wp:posOffset>
            </wp:positionH>
            <wp:positionV relativeFrom="paragraph">
              <wp:posOffset>1303020</wp:posOffset>
            </wp:positionV>
            <wp:extent cx="813435" cy="81343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32650</wp:posOffset>
            </wp:positionH>
            <wp:positionV relativeFrom="paragraph">
              <wp:posOffset>3903980</wp:posOffset>
            </wp:positionV>
            <wp:extent cx="813435" cy="81343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30110</wp:posOffset>
            </wp:positionH>
            <wp:positionV relativeFrom="paragraph">
              <wp:posOffset>6151880</wp:posOffset>
            </wp:positionV>
            <wp:extent cx="813435" cy="81343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087610</wp:posOffset>
            </wp:positionH>
            <wp:positionV relativeFrom="paragraph">
              <wp:posOffset>1303020</wp:posOffset>
            </wp:positionV>
            <wp:extent cx="813435" cy="81343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100945</wp:posOffset>
            </wp:positionH>
            <wp:positionV relativeFrom="paragraph">
              <wp:posOffset>3903980</wp:posOffset>
            </wp:positionV>
            <wp:extent cx="813435" cy="81343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098405</wp:posOffset>
            </wp:positionH>
            <wp:positionV relativeFrom="paragraph">
              <wp:posOffset>6151880</wp:posOffset>
            </wp:positionV>
            <wp:extent cx="813435" cy="81343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405</wp:posOffset>
                </wp:positionH>
                <wp:positionV relativeFrom="paragraph">
                  <wp:posOffset>342900</wp:posOffset>
                </wp:positionV>
                <wp:extent cx="2906395" cy="28117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6280" cy="2811960"/>
                          <a:chOff x="0" y="0"/>
                          <a:chExt cx="290628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5pt;margin-top:27pt;width:228.85pt;height:221.4pt" coordorigin="903,540" coordsize="4577,4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3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1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295</wp:posOffset>
                </wp:positionH>
                <wp:positionV relativeFrom="paragraph">
                  <wp:posOffset>3200400</wp:posOffset>
                </wp:positionV>
                <wp:extent cx="2920365" cy="21259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0320" cy="2126160"/>
                          <a:chOff x="0" y="0"/>
                          <a:chExt cx="292032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5pt;margin-top:252pt;width:229.95pt;height:167.4pt" coordorigin="917,5040" coordsize="4599,3348">
                <v:shape id="shape_0" stroked="f" o:allowincell="f" style="position:absolute;left:917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65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5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295</wp:posOffset>
                </wp:positionH>
                <wp:positionV relativeFrom="paragraph">
                  <wp:posOffset>5463540</wp:posOffset>
                </wp:positionV>
                <wp:extent cx="2920365" cy="21259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0320" cy="2126160"/>
                          <a:chOff x="0" y="0"/>
                          <a:chExt cx="292032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5pt;margin-top:430.2pt;width:229.95pt;height:167.4pt" coordorigin="917,8604" coordsize="4599,3348">
                <v:shape id="shape_0" stroked="f" o:allowincell="f" style="position:absolute;left:917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100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5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2335</wp:posOffset>
                </wp:positionH>
                <wp:positionV relativeFrom="paragraph">
                  <wp:posOffset>342900</wp:posOffset>
                </wp:positionV>
                <wp:extent cx="2906395" cy="28117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6280" cy="2811960"/>
                          <a:chOff x="0" y="0"/>
                          <a:chExt cx="290628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05pt;margin-top:27pt;width:228.85pt;height:221.4pt" coordorigin="5421,540" coordsize="4577,4428">
                <v:shape id="shape_0" stroked="f" o:allowincell="f" style="position:absolute;left:5421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2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51225</wp:posOffset>
                </wp:positionH>
                <wp:positionV relativeFrom="paragraph">
                  <wp:posOffset>3200400</wp:posOffset>
                </wp:positionV>
                <wp:extent cx="2920365" cy="21259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0320" cy="2126160"/>
                          <a:chOff x="0" y="0"/>
                          <a:chExt cx="292032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5pt;margin-top:252pt;width:229.95pt;height:167.4pt" coordorigin="5435,5040" coordsize="4599,3348">
                <v:shape id="shape_0" stroked="f" o:allowincell="f" style="position:absolute;left:5435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8;top:65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3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51225</wp:posOffset>
                </wp:positionH>
                <wp:positionV relativeFrom="paragraph">
                  <wp:posOffset>5463540</wp:posOffset>
                </wp:positionV>
                <wp:extent cx="2920365" cy="21259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0320" cy="2126160"/>
                          <a:chOff x="0" y="0"/>
                          <a:chExt cx="292032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5pt;margin-top:430.2pt;width:229.95pt;height:167.4pt" coordorigin="5435,8604" coordsize="4599,3348">
                <v:shape id="shape_0" stroked="f" o:allowincell="f" style="position:absolute;left:5435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8;top:100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3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10630</wp:posOffset>
                </wp:positionH>
                <wp:positionV relativeFrom="paragraph">
                  <wp:posOffset>342900</wp:posOffset>
                </wp:positionV>
                <wp:extent cx="2906395" cy="28117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6280" cy="2811960"/>
                          <a:chOff x="0" y="0"/>
                          <a:chExt cx="290628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9pt;margin-top:27pt;width:228.85pt;height:221.4pt" coordorigin="9938,540" coordsize="4577,4428">
                <v:shape id="shape_0" stroked="f" o:allowincell="f" style="position:absolute;left:9938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9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6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19520</wp:posOffset>
                </wp:positionH>
                <wp:positionV relativeFrom="paragraph">
                  <wp:posOffset>3200400</wp:posOffset>
                </wp:positionV>
                <wp:extent cx="2920365" cy="21259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0320" cy="2126160"/>
                          <a:chOff x="0" y="0"/>
                          <a:chExt cx="292032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6pt;margin-top:252pt;width:229.95pt;height:167.4pt" coordorigin="9952,5040" coordsize="4599,3348">
                <v:shape id="shape_0" stroked="f" o:allowincell="f" style="position:absolute;left:9952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5;top:65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0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19520</wp:posOffset>
                </wp:positionH>
                <wp:positionV relativeFrom="paragraph">
                  <wp:posOffset>5463540</wp:posOffset>
                </wp:positionV>
                <wp:extent cx="2920365" cy="21259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0320" cy="2126160"/>
                          <a:chOff x="0" y="0"/>
                          <a:chExt cx="292032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6pt;margin-top:430.2pt;width:229.95pt;height:167.4pt" coordorigin="9952,8604" coordsize="4599,3348">
                <v:shape id="shape_0" stroked="f" o:allowincell="f" style="position:absolute;left:9952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5;top:100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0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78925</wp:posOffset>
                </wp:positionH>
                <wp:positionV relativeFrom="paragraph">
                  <wp:posOffset>342900</wp:posOffset>
                </wp:positionV>
                <wp:extent cx="2906395" cy="28117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6280" cy="2811960"/>
                          <a:chOff x="0" y="0"/>
                          <a:chExt cx="290628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2.75pt;margin-top:27pt;width:228.85pt;height:221.4pt" coordorigin="14455,540" coordsize="4577,4428">
                <v:shape id="shape_0" stroked="f" o:allowincell="f" style="position:absolute;left:14455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6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3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87815</wp:posOffset>
                </wp:positionH>
                <wp:positionV relativeFrom="paragraph">
                  <wp:posOffset>3200400</wp:posOffset>
                </wp:positionV>
                <wp:extent cx="2920365" cy="212598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0320" cy="2126160"/>
                          <a:chOff x="0" y="0"/>
                          <a:chExt cx="292032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3.45pt;margin-top:252pt;width:229.95pt;height:167.4pt" coordorigin="14469,5040" coordsize="4599,3348">
                <v:shape id="shape_0" stroked="f" o:allowincell="f" style="position:absolute;left:14469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2;top:65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47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87815</wp:posOffset>
                </wp:positionH>
                <wp:positionV relativeFrom="paragraph">
                  <wp:posOffset>5463540</wp:posOffset>
                </wp:positionV>
                <wp:extent cx="2920365" cy="21259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0320" cy="2126160"/>
                          <a:chOff x="0" y="0"/>
                          <a:chExt cx="292032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3.45pt;margin-top:430.2pt;width:229.95pt;height:167.4pt" coordorigin="14469,8604" coordsize="4599,3348">
                <v:shape id="shape_0" stroked="f" o:allowincell="f" style="position:absolute;left:14469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2;top:100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47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09:00Z</dcterms:modified>
  <cp:revision>13</cp:revision>
  <dc:subject>結婚式 招待状・席次表 無料テンプレート　12卓120名様</dc:subject>
  <dc:title>blessテンプレート</dc:title>
</cp:coreProperties>
</file>