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034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3680</wp:posOffset>
            </wp:positionH>
            <wp:positionV relativeFrom="paragraph">
              <wp:posOffset>4846320</wp:posOffset>
            </wp:positionV>
            <wp:extent cx="813435" cy="8134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3680</wp:posOffset>
            </wp:positionH>
            <wp:positionV relativeFrom="paragraph">
              <wp:posOffset>6566535</wp:posOffset>
            </wp:positionV>
            <wp:extent cx="813435" cy="8134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959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959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2930</wp:posOffset>
            </wp:positionH>
            <wp:positionV relativeFrom="paragraph">
              <wp:posOffset>4846320</wp:posOffset>
            </wp:positionV>
            <wp:extent cx="813435" cy="8134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2930</wp:posOffset>
            </wp:positionH>
            <wp:positionV relativeFrom="paragraph">
              <wp:posOffset>6566535</wp:posOffset>
            </wp:positionV>
            <wp:extent cx="813435" cy="81343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6884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6884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82180</wp:posOffset>
            </wp:positionH>
            <wp:positionV relativeFrom="paragraph">
              <wp:posOffset>4846320</wp:posOffset>
            </wp:positionV>
            <wp:extent cx="813435" cy="81343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82180</wp:posOffset>
            </wp:positionH>
            <wp:positionV relativeFrom="paragraph">
              <wp:posOffset>6566535</wp:posOffset>
            </wp:positionV>
            <wp:extent cx="813435" cy="8134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5809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5809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71430</wp:posOffset>
            </wp:positionH>
            <wp:positionV relativeFrom="paragraph">
              <wp:posOffset>4846320</wp:posOffset>
            </wp:positionV>
            <wp:extent cx="813435" cy="8134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71430</wp:posOffset>
            </wp:positionH>
            <wp:positionV relativeFrom="paragraph">
              <wp:posOffset>6566535</wp:posOffset>
            </wp:positionV>
            <wp:extent cx="813435" cy="81343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210.1pt;height:180pt" coordorigin="945,540" coordsize="420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13pt;width:210.1pt;height:126pt" coordorigin="945,4260" coordsize="4202,2520">
                <v:shape id="shape_0" stroked="f" o:allowincell="f" style="position:absolute;left:273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60579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77pt;width:210.1pt;height:126pt" coordorigin="945,9540" coordsize="4202,2520">
                <v:shape id="shape_0" stroked="f" o:allowincell="f" style="position:absolute;left:273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43815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45pt;width:210.1pt;height:126pt" coordorigin="945,6900" coordsize="4202,2520">
                <v:shape id="shape_0" stroked="f" o:allowincell="f" style="position:absolute;left:273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3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27pt;width:210.1pt;height:180pt" coordorigin="5495,540" coordsize="4202,3600">
                <v:shape id="shape_0" stroked="f" o:allowincell="f" style="position:absolute;left:728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213pt;width:210.1pt;height:126pt" coordorigin="5495,4260" coordsize="4202,2520">
                <v:shape id="shape_0" stroked="f" o:allowincell="f" style="position:absolute;left:728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605790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477pt;width:210.1pt;height:126pt" coordorigin="5495,9540" coordsize="4202,2520">
                <v:shape id="shape_0" stroked="f" o:allowincell="f" style="position:absolute;left:728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325</wp:posOffset>
                </wp:positionH>
                <wp:positionV relativeFrom="paragraph">
                  <wp:posOffset>438150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345pt;width:210.1pt;height:126pt" coordorigin="5495,6900" coordsize="4202,2520">
                <v:shape id="shape_0" stroked="f" o:allowincell="f" style="position:absolute;left:728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85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7pt;width:210.05pt;height:180pt" coordorigin="10045,540" coordsize="4201,3600">
                <v:shape id="shape_0" stroked="f" o:allowincell="f" style="position:absolute;left:1183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857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13pt;width:210.05pt;height:126pt" coordorigin="10045,4260" coordsize="4201,2520">
                <v:shape id="shape_0" stroked="f" o:allowincell="f" style="position:absolute;left:1183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8575</wp:posOffset>
                </wp:positionH>
                <wp:positionV relativeFrom="paragraph">
                  <wp:posOffset>6057900</wp:posOffset>
                </wp:positionV>
                <wp:extent cx="2667635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477pt;width:210.05pt;height:126pt" coordorigin="10045,9540" coordsize="4201,2520">
                <v:shape id="shape_0" stroked="f" o:allowincell="f" style="position:absolute;left:1183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78575</wp:posOffset>
                </wp:positionH>
                <wp:positionV relativeFrom="paragraph">
                  <wp:posOffset>4381500</wp:posOffset>
                </wp:positionV>
                <wp:extent cx="2667635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345pt;width:210.05pt;height:126pt" coordorigin="10045,6900" coordsize="4201,2520">
                <v:shape id="shape_0" stroked="f" o:allowincell="f" style="position:absolute;left:1183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678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27pt;width:210.05pt;height:180pt" coordorigin="14595,540" coordsize="4201,3600">
                <v:shape id="shape_0" stroked="f" o:allowincell="f" style="position:absolute;left:1638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6782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213pt;width:210.05pt;height:126pt" coordorigin="14595,4260" coordsize="4201,2520">
                <v:shape id="shape_0" stroked="f" o:allowincell="f" style="position:absolute;left:1638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67825</wp:posOffset>
                </wp:positionH>
                <wp:positionV relativeFrom="paragraph">
                  <wp:posOffset>6057900</wp:posOffset>
                </wp:positionV>
                <wp:extent cx="2667635" cy="160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477pt;width:210.05pt;height:126pt" coordorigin="14595,9540" coordsize="4201,2520">
                <v:shape id="shape_0" stroked="f" o:allowincell="f" style="position:absolute;left:1638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67825</wp:posOffset>
                </wp:positionH>
                <wp:positionV relativeFrom="paragraph">
                  <wp:posOffset>4381500</wp:posOffset>
                </wp:positionV>
                <wp:extent cx="2667635" cy="1600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345pt;width:210.05pt;height:126pt" coordorigin="14595,6900" coordsize="4201,2520">
                <v:shape id="shape_0" stroked="f" o:allowincell="f" style="position:absolute;left:1638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8:00Z</dcterms:modified>
  <cp:revision>13</cp:revision>
  <dc:subject>結婚式 招待状・席次表 無料テンプレート　16卓160名様</dc:subject>
  <dc:title>blessテンプレート</dc:title>
</cp:coreProperties>
</file>