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7435</wp:posOffset>
            </wp:positionH>
            <wp:positionV relativeFrom="paragraph">
              <wp:posOffset>1129665</wp:posOffset>
            </wp:positionV>
            <wp:extent cx="813435" cy="8134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3174365</wp:posOffset>
            </wp:positionV>
            <wp:extent cx="813435" cy="81343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4826000</wp:posOffset>
            </wp:positionV>
            <wp:extent cx="813435" cy="8134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4826000</wp:posOffset>
            </wp:positionV>
            <wp:extent cx="813435" cy="8134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49465</wp:posOffset>
            </wp:positionH>
            <wp:positionV relativeFrom="paragraph">
              <wp:posOffset>4826000</wp:posOffset>
            </wp:positionV>
            <wp:extent cx="813435" cy="81343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0</wp:posOffset>
            </wp:positionH>
            <wp:positionV relativeFrom="paragraph">
              <wp:posOffset>4826000</wp:posOffset>
            </wp:positionV>
            <wp:extent cx="813435" cy="8134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6515100</wp:posOffset>
            </wp:positionV>
            <wp:extent cx="813435" cy="8134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9900</wp:posOffset>
            </wp:positionH>
            <wp:positionV relativeFrom="paragraph">
              <wp:posOffset>6515100</wp:posOffset>
            </wp:positionV>
            <wp:extent cx="813435" cy="81343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49465</wp:posOffset>
            </wp:positionH>
            <wp:positionV relativeFrom="paragraph">
              <wp:posOffset>6515100</wp:posOffset>
            </wp:positionV>
            <wp:extent cx="813435" cy="8134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00</wp:posOffset>
            </wp:positionH>
            <wp:positionV relativeFrom="paragraph">
              <wp:posOffset>6515100</wp:posOffset>
            </wp:positionV>
            <wp:extent cx="813435" cy="81343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8205</wp:posOffset>
            </wp:positionH>
            <wp:positionV relativeFrom="paragraph">
              <wp:posOffset>1129665</wp:posOffset>
            </wp:positionV>
            <wp:extent cx="813435" cy="8134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2330</wp:posOffset>
            </wp:positionH>
            <wp:positionV relativeFrom="paragraph">
              <wp:posOffset>3174365</wp:posOffset>
            </wp:positionV>
            <wp:extent cx="813435" cy="8134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68340</wp:posOffset>
            </wp:positionH>
            <wp:positionV relativeFrom="paragraph">
              <wp:posOffset>1129665</wp:posOffset>
            </wp:positionV>
            <wp:extent cx="813435" cy="81343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52465</wp:posOffset>
            </wp:positionH>
            <wp:positionV relativeFrom="paragraph">
              <wp:posOffset>3174365</wp:posOffset>
            </wp:positionV>
            <wp:extent cx="813435" cy="81343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18475</wp:posOffset>
            </wp:positionH>
            <wp:positionV relativeFrom="paragraph">
              <wp:posOffset>1129665</wp:posOffset>
            </wp:positionV>
            <wp:extent cx="813435" cy="8134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02600</wp:posOffset>
            </wp:positionH>
            <wp:positionV relativeFrom="paragraph">
              <wp:posOffset>3174365</wp:posOffset>
            </wp:positionV>
            <wp:extent cx="813435" cy="8134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68610</wp:posOffset>
            </wp:positionH>
            <wp:positionV relativeFrom="paragraph">
              <wp:posOffset>1129665</wp:posOffset>
            </wp:positionV>
            <wp:extent cx="813435" cy="81343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52735</wp:posOffset>
            </wp:positionH>
            <wp:positionV relativeFrom="paragraph">
              <wp:posOffset>3174365</wp:posOffset>
            </wp:positionV>
            <wp:extent cx="813435" cy="81343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645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77pt;width:191.1pt;height:126pt" coordorigin="927,9540" coordsize="3822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4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45pt;width:191.1pt;height:126pt" coordorigin="927,6900" coordsize="3822,2520">
                <v:shape id="shape_0" stroked="f" o:allowincell="f" style="position:absolute;left:2544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77pt;width:191.1pt;height:126pt" coordorigin="5524,9540" coordsize="3822,2520">
                <v:shape id="shape_0" stroked="f" o:allowincell="f" style="position:absolute;left:714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45pt;width:191.1pt;height:126pt" coordorigin="5524,6900" coordsize="3822,2520">
                <v:shape id="shape_0" stroked="f" o:allowincell="f" style="position:absolute;left:714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77pt;width:191.1pt;height:126pt" coordorigin="10080,9540" coordsize="3822,2520">
                <v:shape id="shape_0" stroked="f" o:allowincell="f" style="position:absolute;left:11697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45pt;width:191.1pt;height:126pt" coordorigin="10080,6900" coordsize="3822,2520">
                <v:shape id="shape_0" stroked="f" o:allowincell="f" style="position:absolute;left:11697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577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77pt;width:191.1pt;height:126pt" coordorigin="14702,9540" coordsize="3822,2520">
                <v:shape id="shape_0" stroked="f" o:allowincell="f" style="position:absolute;left:16319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577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45pt;width:191.1pt;height:126pt" coordorigin="14702,6900" coordsize="3822,2520">
                <v:shape id="shape_0" stroked="f" o:allowincell="f" style="position:absolute;left:16319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359025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286000"/>
                          <a:chOff x="0" y="0"/>
                          <a:chExt cx="235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9842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185.75pt;height:180pt" coordorigin="525,540" coordsize="3715,3600">
                <v:shape id="shape_0" stroked="f" o:allowincell="f" style="position:absolute;left:2075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705100</wp:posOffset>
                </wp:positionV>
                <wp:extent cx="2359025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600200"/>
                          <a:chOff x="0" y="0"/>
                          <a:chExt cx="2359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9842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13pt;width:185.75pt;height:126pt" coordorigin="525,4260" coordsize="3715,2520">
                <v:shape id="shape_0" stroked="f" o:allowincell="f" style="position:absolute;left:2075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4145</wp:posOffset>
                </wp:positionH>
                <wp:positionV relativeFrom="paragraph">
                  <wp:posOffset>342900</wp:posOffset>
                </wp:positionV>
                <wp:extent cx="2359025" cy="2286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286000"/>
                          <a:chOff x="0" y="0"/>
                          <a:chExt cx="235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9842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27pt;width:185.75pt;height:180pt" coordorigin="4227,540" coordsize="3715,3600">
                <v:shape id="shape_0" stroked="f" o:allowincell="f" style="position:absolute;left:5777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4145</wp:posOffset>
                </wp:positionH>
                <wp:positionV relativeFrom="paragraph">
                  <wp:posOffset>2705100</wp:posOffset>
                </wp:positionV>
                <wp:extent cx="2359025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600200"/>
                          <a:chOff x="0" y="0"/>
                          <a:chExt cx="2359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9842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213pt;width:185.75pt;height:126pt" coordorigin="4227,4260" coordsize="3715,2520">
                <v:shape id="shape_0" stroked="f" o:allowincell="f" style="position:absolute;left:5777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4280</wp:posOffset>
                </wp:positionH>
                <wp:positionV relativeFrom="paragraph">
                  <wp:posOffset>342900</wp:posOffset>
                </wp:positionV>
                <wp:extent cx="2359025" cy="22860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286000"/>
                          <a:chOff x="0" y="0"/>
                          <a:chExt cx="235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9842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27pt;width:185.75pt;height:180pt" coordorigin="7928,540" coordsize="3715,3600">
                <v:shape id="shape_0" stroked="f" o:allowincell="f" style="position:absolute;left:9478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4280</wp:posOffset>
                </wp:positionH>
                <wp:positionV relativeFrom="paragraph">
                  <wp:posOffset>2705100</wp:posOffset>
                </wp:positionV>
                <wp:extent cx="2359025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600200"/>
                          <a:chOff x="0" y="0"/>
                          <a:chExt cx="2359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9842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213pt;width:185.75pt;height:126pt" coordorigin="7928,4260" coordsize="3715,2520">
                <v:shape id="shape_0" stroked="f" o:allowincell="f" style="position:absolute;left:9478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4415</wp:posOffset>
                </wp:positionH>
                <wp:positionV relativeFrom="paragraph">
                  <wp:posOffset>342900</wp:posOffset>
                </wp:positionV>
                <wp:extent cx="2359025" cy="2286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286000"/>
                          <a:chOff x="0" y="0"/>
                          <a:chExt cx="235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9842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7pt;width:185.75pt;height:180pt" coordorigin="11629,540" coordsize="3715,3600">
                <v:shape id="shape_0" stroked="f" o:allowincell="f" style="position:absolute;left:131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9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4415</wp:posOffset>
                </wp:positionH>
                <wp:positionV relativeFrom="paragraph">
                  <wp:posOffset>2705100</wp:posOffset>
                </wp:positionV>
                <wp:extent cx="2359025" cy="1600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600200"/>
                          <a:chOff x="0" y="0"/>
                          <a:chExt cx="2359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9842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13pt;width:185.75pt;height:126pt" coordorigin="11629,4260" coordsize="3715,2520">
                <v:shape id="shape_0" stroked="f" o:allowincell="f" style="position:absolute;left:13179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9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0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34550</wp:posOffset>
                </wp:positionH>
                <wp:positionV relativeFrom="paragraph">
                  <wp:posOffset>342900</wp:posOffset>
                </wp:positionV>
                <wp:extent cx="2359025" cy="2286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286000"/>
                          <a:chOff x="0" y="0"/>
                          <a:chExt cx="235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9842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27pt;width:185.75pt;height:180pt" coordorigin="15330,540" coordsize="3715,3600">
                <v:shape id="shape_0" stroked="f" o:allowincell="f" style="position:absolute;left:1688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34550</wp:posOffset>
                </wp:positionH>
                <wp:positionV relativeFrom="paragraph">
                  <wp:posOffset>2705100</wp:posOffset>
                </wp:positionV>
                <wp:extent cx="2359025" cy="1600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600200"/>
                          <a:chOff x="0" y="0"/>
                          <a:chExt cx="2359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9842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213pt;width:185.75pt;height:126pt" coordorigin="15330,4260" coordsize="3715,2520">
                <v:shape id="shape_0" stroked="f" o:allowincell="f" style="position:absolute;left:16880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0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1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2:00Z</dcterms:modified>
  <cp:revision>12</cp:revision>
  <dc:subject>結婚式 招待状・席次表 無料テンプレート　18卓180名様</dc:subject>
  <dc:title>blessテンプレート</dc:title>
</cp:coreProperties>
</file>