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323850" cy="8381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8381520"/>
                          <a:chOff x="0" y="0"/>
                          <a:chExt cx="324000" cy="838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328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90400"/>
                            <a:ext cx="32328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15pt;width:25.45pt;height:659.9pt" coordorigin="24,63" coordsize="509,13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63;width:508;height:6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;top:6662;width:508;height:6599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40870</wp:posOffset>
                </wp:positionH>
                <wp:positionV relativeFrom="paragraph">
                  <wp:posOffset>80010</wp:posOffset>
                </wp:positionV>
                <wp:extent cx="323215" cy="838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381880"/>
                          <a:chOff x="0" y="0"/>
                          <a:chExt cx="323280" cy="838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91120"/>
                            <a:ext cx="32328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32328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8.05pt;margin-top:6.3pt;width:25.5pt;height:659.95pt" coordorigin="18961,126" coordsize="510,13199">
                <v:shape id="shape_0" stroked="f" o:allowincell="f" style="position:absolute;left:18962;top:6726;width:508;height:659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962;top:126;width:508;height:6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77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rFonts w:eastAsia="Century" w:cs="Century"/>
        </w:rPr>
      </w:pPr>
      <w:r>
        <w:rPr>
          <w:rFonts w:eastAsia="Century" w:cs="Century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rFonts w:eastAsia="Century" w:cs="Centur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0925</wp:posOffset>
            </wp:positionH>
            <wp:positionV relativeFrom="paragraph">
              <wp:posOffset>1314450</wp:posOffset>
            </wp:positionV>
            <wp:extent cx="813435" cy="81343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78140</wp:posOffset>
            </wp:positionH>
            <wp:positionV relativeFrom="paragraph">
              <wp:posOffset>1314450</wp:posOffset>
            </wp:positionV>
            <wp:extent cx="813435" cy="8134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0785</wp:posOffset>
            </wp:positionH>
            <wp:positionV relativeFrom="paragraph">
              <wp:posOffset>3931920</wp:posOffset>
            </wp:positionV>
            <wp:extent cx="813435" cy="81343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74480</wp:posOffset>
            </wp:positionH>
            <wp:positionV relativeFrom="paragraph">
              <wp:posOffset>3977640</wp:posOffset>
            </wp:positionV>
            <wp:extent cx="813435" cy="8134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7120</wp:posOffset>
            </wp:positionH>
            <wp:positionV relativeFrom="paragraph">
              <wp:posOffset>6149340</wp:posOffset>
            </wp:positionV>
            <wp:extent cx="813435" cy="8134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14335</wp:posOffset>
            </wp:positionH>
            <wp:positionV relativeFrom="paragraph">
              <wp:posOffset>6149340</wp:posOffset>
            </wp:positionV>
            <wp:extent cx="813435" cy="8134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170</wp:posOffset>
                </wp:positionH>
                <wp:positionV relativeFrom="paragraph">
                  <wp:posOffset>3234690</wp:posOffset>
                </wp:positionV>
                <wp:extent cx="10349230" cy="2148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54.7pt;width:814.95pt;height:169.2pt" coordorigin="1742,5094" coordsize="16299,3384">
                <v:group id="shape_0" style="position:absolute;left:1742;top:5094;width:5734;height:33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42;top:509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56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509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5130;width:5734;height:3348">
                  <v:shape id="shape_0" stroked="f" o:allowincell="f" style="position:absolute;left:12306;top:513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60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513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342900</wp:posOffset>
                </wp:positionV>
                <wp:extent cx="801497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7pt;width:631.1pt;height:221.4pt" coordorigin="3549,540" coordsize="12622,4428">
                <v:group id="shape_0" style="position:absolute;left:3549;top:540;width:5692;height:4428">
                  <v:shape id="shape_0" stroked="f" o:allowincell="f" style="position:absolute;left:354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540;width:5692;height:4428">
                  <v:shape id="shape_0" stroked="f" o:allowincell="f" style="position:absolute;left:1047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5463540</wp:posOffset>
                </wp:positionV>
                <wp:extent cx="804164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30.2pt;width:633.25pt;height:167.4pt" coordorigin="3550,8604" coordsize="12665,3348">
                <v:group id="shape_0" style="position:absolute;left:3550;top:8604;width:5734;height:3348">
                  <v:shape id="shape_0" stroked="f" o:allowincell="f" style="position:absolute;left:3550;top:86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100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6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604;width:5735;height:3348">
                  <v:shape id="shape_0" stroked="f" o:allowincell="f" style="position:absolute;left:10480;top:86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100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6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11:00Z</dcterms:modified>
  <cp:revision>13</cp:revision>
  <dc:subject>結婚式 招待状・席次表 無料テンプレート　6卓60名様</dc:subject>
  <dc:title>blessテンプレート</dc:title>
</cp:coreProperties>
</file>