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332740" cy="836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8364240"/>
                          <a:chOff x="0" y="0"/>
                          <a:chExt cx="332640" cy="836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26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4182120"/>
                            <a:ext cx="3326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4pt;width:26.25pt;height:658.6pt" coordorigin="20,108" coordsize="525,13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108;width:523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;top:6694;width:523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8175</wp:posOffset>
                </wp:positionH>
                <wp:positionV relativeFrom="paragraph">
                  <wp:posOffset>68580</wp:posOffset>
                </wp:positionV>
                <wp:extent cx="332740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8364240"/>
                          <a:chOff x="0" y="0"/>
                          <a:chExt cx="33264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3326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33264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0.2pt;margin-top:5.4pt;width:26.25pt;height:658.6pt" coordorigin="19004,108" coordsize="525,13172">
                <v:shape id="shape_0" stroked="f" o:allowincell="f" style="position:absolute;left:19005;top:6694;width:523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05;top:108;width:523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5595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265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244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5775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9310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5980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254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8895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8515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260</wp:posOffset>
            </wp:positionH>
            <wp:positionV relativeFrom="paragraph">
              <wp:posOffset>1314450</wp:posOffset>
            </wp:positionV>
            <wp:extent cx="813435" cy="81343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3705</wp:posOffset>
            </wp:positionH>
            <wp:positionV relativeFrom="paragraph">
              <wp:posOffset>1314450</wp:posOffset>
            </wp:positionV>
            <wp:extent cx="813435" cy="81343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9585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29800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3130</wp:posOffset>
            </wp:positionH>
            <wp:positionV relativeFrom="paragraph">
              <wp:posOffset>6149340</wp:posOffset>
            </wp:positionV>
            <wp:extent cx="813435" cy="8134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58150</wp:posOffset>
            </wp:positionH>
            <wp:positionV relativeFrom="paragraph">
              <wp:posOffset>6149340</wp:posOffset>
            </wp:positionV>
            <wp:extent cx="813435" cy="8134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0</wp:posOffset>
            </wp:positionH>
            <wp:positionV relativeFrom="paragraph">
              <wp:posOffset>3931920</wp:posOffset>
            </wp:positionV>
            <wp:extent cx="813435" cy="81343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</wp:posOffset>
                </wp:positionH>
                <wp:positionV relativeFrom="paragraph">
                  <wp:posOffset>3234690</wp:posOffset>
                </wp:positionV>
                <wp:extent cx="364109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54.7pt;width:286.7pt;height:167.4pt" coordorigin="608,5094" coordsize="5734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65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509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2325</wp:posOffset>
                </wp:positionH>
                <wp:positionV relativeFrom="paragraph">
                  <wp:posOffset>3257550</wp:posOffset>
                </wp:positionV>
                <wp:extent cx="364109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75pt;margin-top:256.5pt;width:286.7pt;height:167.4pt" coordorigin="13295,5130" coordsize="5734,3348">
                <v:shape id="shape_0" stroked="f" o:allowincell="f" style="position:absolute;left:13295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7;top:66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8;top:513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342900</wp:posOffset>
                </wp:positionV>
                <wp:extent cx="8201025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160" cy="2811960"/>
                          <a:chOff x="0" y="0"/>
                          <a:chExt cx="820116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27pt;width:645.75pt;height:221.4pt" coordorigin="3331,540" coordsize="12915,4428">
                <v:group id="shape_0" style="position:absolute;left:3331;top:540;width:5693;height:4428">
                  <v:shape id="shape_0" stroked="f" o:allowincell="f" style="position:absolute;left:3331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55;top:540;width:5692;height:4428">
                  <v:shape id="shape_0" stroked="f" o:allowincell="f" style="position:absolute;left:10555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4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68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915</wp:posOffset>
                </wp:positionH>
                <wp:positionV relativeFrom="paragraph">
                  <wp:posOffset>5463540</wp:posOffset>
                </wp:positionV>
                <wp:extent cx="364109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5pt;margin-top:430.2pt;width:286.7pt;height:167.4pt" coordorigin="3329,8604" coordsize="5734,3348">
                <v:shape id="shape_0" stroked="f" o:allowincell="f" style="position:absolute;left:3329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0</wp:posOffset>
                </wp:positionH>
                <wp:positionV relativeFrom="paragraph">
                  <wp:posOffset>5463540</wp:posOffset>
                </wp:positionV>
                <wp:extent cx="364109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430.2pt;width:286.7pt;height:167.4pt" coordorigin="10560,8604" coordsize="5734,3348">
                <v:shape id="shape_0" stroked="f" o:allowincell="f" style="position:absolute;left:10560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2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3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ragraph">
                  <wp:posOffset>3233420</wp:posOffset>
                </wp:positionV>
                <wp:extent cx="364109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254.6pt;width:286.7pt;height:167.4pt" coordorigin="6946,5092" coordsize="5734,3348">
                <v:shape id="shape_0" stroked="f" o:allowincell="f" style="position:absolute;left:6946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6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9;top:50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1:00Z</dcterms:modified>
  <cp:revision>16</cp:revision>
  <dc:subject>結婚式 招待状・席次表 無料テンプレート　7卓70名様</dc:subject>
  <dc:title>blessテンプレート</dc:title>
</cp:coreProperties>
</file>