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20574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2880</wp:posOffset>
                </wp:positionV>
                <wp:extent cx="1040130" cy="184150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4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6710</wp:posOffset>
                </wp:positionH>
                <wp:positionV relativeFrom="paragraph">
                  <wp:posOffset>-137160</wp:posOffset>
                </wp:positionV>
                <wp:extent cx="546735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0.8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3440</wp:posOffset>
                </wp:positionH>
                <wp:positionV relativeFrom="paragraph">
                  <wp:posOffset>-22860</wp:posOffset>
                </wp:positionV>
                <wp:extent cx="2853690" cy="38862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1.8pt;mso-position-vertical-relative:text;margin-left:6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6710</wp:posOffset>
                </wp:positionH>
                <wp:positionV relativeFrom="paragraph">
                  <wp:posOffset>114300</wp:posOffset>
                </wp:positionV>
                <wp:extent cx="546735" cy="41148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9pt;mso-position-vertical-relative:text;margin-left: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83715</wp:posOffset>
            </wp:positionH>
            <wp:positionV relativeFrom="paragraph">
              <wp:posOffset>1221105</wp:posOffset>
            </wp:positionV>
            <wp:extent cx="975995" cy="97599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1190</wp:posOffset>
            </wp:positionH>
            <wp:positionV relativeFrom="paragraph">
              <wp:posOffset>1211580</wp:posOffset>
            </wp:positionV>
            <wp:extent cx="975995" cy="97599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0225</wp:posOffset>
            </wp:positionH>
            <wp:positionV relativeFrom="paragraph">
              <wp:posOffset>3840480</wp:posOffset>
            </wp:positionV>
            <wp:extent cx="975995" cy="97599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04840</wp:posOffset>
            </wp:positionH>
            <wp:positionV relativeFrom="paragraph">
              <wp:posOffset>3840480</wp:posOffset>
            </wp:positionV>
            <wp:extent cx="975995" cy="975995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1190</wp:posOffset>
            </wp:positionH>
            <wp:positionV relativeFrom="paragraph">
              <wp:posOffset>6080760</wp:posOffset>
            </wp:positionV>
            <wp:extent cx="975995" cy="975995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6895</wp:posOffset>
            </wp:positionH>
            <wp:positionV relativeFrom="paragraph">
              <wp:posOffset>6080760</wp:posOffset>
            </wp:positionV>
            <wp:extent cx="975995" cy="975995"/>
            <wp:effectExtent l="0" t="0" r="0" b="0"/>
            <wp:wrapNone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481185</wp:posOffset>
            </wp:positionH>
            <wp:positionV relativeFrom="paragraph">
              <wp:posOffset>1257300</wp:posOffset>
            </wp:positionV>
            <wp:extent cx="975995" cy="97599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94520</wp:posOffset>
            </wp:positionH>
            <wp:positionV relativeFrom="paragraph">
              <wp:posOffset>3840480</wp:posOffset>
            </wp:positionV>
            <wp:extent cx="975995" cy="975995"/>
            <wp:effectExtent l="0" t="0" r="0" b="0"/>
            <wp:wrapNone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21190</wp:posOffset>
            </wp:positionH>
            <wp:positionV relativeFrom="paragraph">
              <wp:posOffset>6080760</wp:posOffset>
            </wp:positionV>
            <wp:extent cx="975995" cy="97599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7090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27pt;width:245.15pt;height:570.6pt" coordorigin="1334,540" coordsize="4903,114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46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2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8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6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7260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8pt;margin-top:27pt;width:245.15pt;height:570.6pt" coordorigin="7476,540" coordsize="4903,11412">
                <v:shape id="shape_0" stroked="f" o:allowincell="f" style="position:absolute;left:7476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8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4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0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4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8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34400</wp:posOffset>
                </wp:positionH>
                <wp:positionV relativeFrom="paragraph">
                  <wp:posOffset>342900</wp:posOffset>
                </wp:positionV>
                <wp:extent cx="3113405" cy="72466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3280" cy="7246800"/>
                          <a:chOff x="0" y="0"/>
                          <a:chExt cx="3113280" cy="7246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1188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0480" y="0"/>
                            <a:ext cx="1320120" cy="281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3794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285768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60573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5120640"/>
                            <a:ext cx="1346760" cy="212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2pt;margin-top:27pt;width:245.15pt;height:570.6pt" coordorigin="13440,540" coordsize="4903,11412">
                <v:shape id="shape_0" stroked="f" o:allowincell="f" style="position:absolute;left:13440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52;top:241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8;top:540;width:2078;height:4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4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8;top:651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2;top:5041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54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88;top:1007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22;top:8604;width:2120;height:3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2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10:00Z</dcterms:modified>
  <cp:revision>19</cp:revision>
  <dc:subject>結婚式 招待状・席次表 無料テンプレート　9卓90名様</dc:subject>
  <dc:title>blessテンプレート</dc:title>
</cp:coreProperties>
</file>