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279400" cy="8364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364240"/>
                          <a:chOff x="0" y="0"/>
                          <a:chExt cx="279360" cy="836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36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0" y="4182120"/>
                            <a:ext cx="27936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4pt;width:22.05pt;height:658.55pt" coordorigin="23,88" coordsize="441,13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88;width:439;height:6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;top:6674;width:439;height:6585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81510</wp:posOffset>
                </wp:positionH>
                <wp:positionV relativeFrom="paragraph">
                  <wp:posOffset>55880</wp:posOffset>
                </wp:positionV>
                <wp:extent cx="279400" cy="836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364240"/>
                          <a:chOff x="0" y="0"/>
                          <a:chExt cx="27936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182120"/>
                            <a:ext cx="27936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7936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1.25pt;margin-top:4.4pt;width:22.05pt;height:658.55pt" coordorigin="19025,88" coordsize="441,13171">
                <v:shape id="shape_0" stroked="f" o:allowincell="f" style="position:absolute;left:19026;top:6674;width:439;height:6585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26;top:88;width:439;height:65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4030</wp:posOffset>
                </wp:positionH>
                <wp:positionV relativeFrom="paragraph">
                  <wp:posOffset>22860</wp:posOffset>
                </wp:positionV>
                <wp:extent cx="720090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.8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4235</wp:posOffset>
                </wp:positionH>
                <wp:positionV relativeFrom="paragraph">
                  <wp:posOffset>48260</wp:posOffset>
                </wp:positionV>
                <wp:extent cx="1093470" cy="20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8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96012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4135</wp:posOffset>
                </wp:positionH>
                <wp:positionV relativeFrom="paragraph">
                  <wp:posOffset>22860</wp:posOffset>
                </wp:positionV>
                <wp:extent cx="520065" cy="20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.8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7565</wp:posOffset>
                </wp:positionH>
                <wp:positionV relativeFrom="paragraph">
                  <wp:posOffset>2540</wp:posOffset>
                </wp:positionV>
                <wp:extent cx="1226820" cy="226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.2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3820160</wp:posOffset>
            </wp:positionV>
            <wp:extent cx="733425" cy="7334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3820160</wp:posOffset>
            </wp:positionV>
            <wp:extent cx="733425" cy="7334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8625</wp:posOffset>
            </wp:positionH>
            <wp:positionV relativeFrom="paragraph">
              <wp:posOffset>3820160</wp:posOffset>
            </wp:positionV>
            <wp:extent cx="733425" cy="7334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210</wp:posOffset>
            </wp:positionH>
            <wp:positionV relativeFrom="paragraph">
              <wp:posOffset>5964555</wp:posOffset>
            </wp:positionV>
            <wp:extent cx="733425" cy="7334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4667250" cy="42672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240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3245</wp:posOffset>
            </wp:positionH>
            <wp:positionV relativeFrom="paragraph">
              <wp:posOffset>5964555</wp:posOffset>
            </wp:positionV>
            <wp:extent cx="733425" cy="7334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80275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20280</wp:posOffset>
            </wp:positionH>
            <wp:positionV relativeFrom="paragraph">
              <wp:posOffset>5964555</wp:posOffset>
            </wp:positionV>
            <wp:extent cx="733425" cy="7334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27310</wp:posOffset>
            </wp:positionH>
            <wp:positionV relativeFrom="paragraph">
              <wp:posOffset>1485900</wp:posOffset>
            </wp:positionV>
            <wp:extent cx="733425" cy="7334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315</wp:posOffset>
            </wp:positionH>
            <wp:positionV relativeFrom="paragraph">
              <wp:posOffset>5964555</wp:posOffset>
            </wp:positionV>
            <wp:extent cx="733425" cy="7334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706755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55.65pt;width:234.6pt;height:190.9pt" coordorigin="672,1113" coordsize="4692,3818">
                <v:shape id="shape_0" stroked="f" o:allowincell="f" style="position:absolute;left:672;top:1113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6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116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5415915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426.45pt;width:234.7pt;height:158.4pt" coordorigin="672,8529" coordsize="4694,3168">
                <v:shape id="shape_0" stroked="f" o:allowincell="f" style="position:absolute;left:672;top:8529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9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8529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3755</wp:posOffset>
                </wp:positionH>
                <wp:positionV relativeFrom="paragraph">
                  <wp:posOffset>706755</wp:posOffset>
                </wp:positionV>
                <wp:extent cx="2979420" cy="2425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55.65pt;width:234.65pt;height:190.9pt" coordorigin="5313,1113" coordsize="4693,3818">
                <v:shape id="shape_0" stroked="f" o:allowincell="f" style="position:absolute;left:5313;top:1113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6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116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3755</wp:posOffset>
                </wp:positionH>
                <wp:positionV relativeFrom="paragraph">
                  <wp:posOffset>5415915</wp:posOffset>
                </wp:positionV>
                <wp:extent cx="2980690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426.45pt;width:234.7pt;height:158.4pt" coordorigin="5313,8529" coordsize="4694,3168">
                <v:shape id="shape_0" stroked="f" o:allowincell="f" style="position:absolute;left:5313;top:8529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9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8529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0790</wp:posOffset>
                </wp:positionH>
                <wp:positionV relativeFrom="paragraph">
                  <wp:posOffset>706755</wp:posOffset>
                </wp:positionV>
                <wp:extent cx="2979420" cy="2425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55.65pt;width:234.65pt;height:190.9pt" coordorigin="9954,1113" coordsize="4693,3818">
                <v:shape id="shape_0" stroked="f" o:allowincell="f" style="position:absolute;left:9954;top:1113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1;top:26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4;top:1116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20790</wp:posOffset>
                </wp:positionH>
                <wp:positionV relativeFrom="paragraph">
                  <wp:posOffset>5415915</wp:posOffset>
                </wp:positionV>
                <wp:extent cx="2980690" cy="2011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pt;margin-top:426.45pt;width:234.7pt;height:158.4pt" coordorigin="9954,8529" coordsize="4694,3168">
                <v:shape id="shape_0" stroked="f" o:allowincell="f" style="position:absolute;left:9954;top:8529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3;top:9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7;top:8529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7825</wp:posOffset>
                </wp:positionH>
                <wp:positionV relativeFrom="paragraph">
                  <wp:posOffset>706755</wp:posOffset>
                </wp:positionV>
                <wp:extent cx="2979420" cy="24250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55.65pt;width:234.6pt;height:190.9pt" coordorigin="14595,1113" coordsize="4692,3818">
                <v:shape id="shape_0" stroked="f" o:allowincell="f" style="position:absolute;left:14595;top:1113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2;top:26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5;top:1116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67825</wp:posOffset>
                </wp:positionH>
                <wp:positionV relativeFrom="paragraph">
                  <wp:posOffset>5415915</wp:posOffset>
                </wp:positionV>
                <wp:extent cx="2980690" cy="20116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426.45pt;width:234.7pt;height:158.4pt" coordorigin="14595,8529" coordsize="4694,3168">
                <v:shape id="shape_0" stroked="f" o:allowincell="f" style="position:absolute;left:14595;top:8529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4;top:96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8;top:8529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22860</wp:posOffset>
                </wp:positionV>
                <wp:extent cx="573405" cy="4114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2:00Z</dcterms:modified>
  <cp:revision>10</cp:revision>
  <dc:subject>結婚式 招待状・席次表 無料テンプレート　11卓88名様</dc:subject>
  <dc:title>blessテンプレート</dc:title>
</cp:coreProperties>
</file>