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8740</wp:posOffset>
                </wp:positionV>
                <wp:extent cx="251460" cy="8389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8389800"/>
                          <a:chOff x="0" y="0"/>
                          <a:chExt cx="251640" cy="838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640" cy="41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0" y="4194720"/>
                            <a:ext cx="251640" cy="41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6.2pt;width:19.85pt;height:660.55pt" coordorigin="43,124" coordsize="397,1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124;width:395;height:66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;top:6730;width:395;height:6605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07545</wp:posOffset>
                </wp:positionH>
                <wp:positionV relativeFrom="paragraph">
                  <wp:posOffset>68580</wp:posOffset>
                </wp:positionV>
                <wp:extent cx="252095" cy="840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8402400"/>
                          <a:chOff x="0" y="0"/>
                          <a:chExt cx="252000" cy="840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201200"/>
                            <a:ext cx="252000" cy="42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252000" cy="42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3.3pt;margin-top:5.4pt;width:19.9pt;height:661.6pt" coordorigin="19066,108" coordsize="398,13232">
                <v:shape id="shape_0" stroked="f" o:allowincell="f" style="position:absolute;left:19067;top:6724;width:396;height:6615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67;top:108;width:396;height:6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69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4235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4135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7565</wp:posOffset>
                </wp:positionH>
                <wp:positionV relativeFrom="paragraph">
                  <wp:posOffset>2540</wp:posOffset>
                </wp:positionV>
                <wp:extent cx="1226820" cy="2260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.2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524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6065520</wp:posOffset>
            </wp:positionV>
            <wp:extent cx="733425" cy="7334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0545</wp:posOffset>
            </wp:positionH>
            <wp:positionV relativeFrom="paragraph">
              <wp:posOffset>6065520</wp:posOffset>
            </wp:positionV>
            <wp:extent cx="733425" cy="7334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27570</wp:posOffset>
            </wp:positionH>
            <wp:positionV relativeFrom="paragraph">
              <wp:posOffset>6065520</wp:posOffset>
            </wp:positionV>
            <wp:extent cx="733425" cy="7334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4595</wp:posOffset>
            </wp:positionH>
            <wp:positionV relativeFrom="paragraph">
              <wp:posOffset>6065520</wp:posOffset>
            </wp:positionV>
            <wp:extent cx="733425" cy="7334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3848100</wp:posOffset>
            </wp:positionV>
            <wp:extent cx="733425" cy="7334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0545</wp:posOffset>
            </wp:positionH>
            <wp:positionV relativeFrom="paragraph">
              <wp:posOffset>3848100</wp:posOffset>
            </wp:positionV>
            <wp:extent cx="733425" cy="7334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27570</wp:posOffset>
            </wp:positionH>
            <wp:positionV relativeFrom="paragraph">
              <wp:posOffset>3848100</wp:posOffset>
            </wp:positionV>
            <wp:extent cx="733425" cy="7334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4595</wp:posOffset>
            </wp:positionH>
            <wp:positionV relativeFrom="paragraph">
              <wp:posOffset>3848100</wp:posOffset>
            </wp:positionV>
            <wp:extent cx="733425" cy="7334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3520</wp:posOffset>
            </wp:positionH>
            <wp:positionV relativeFrom="paragraph">
              <wp:posOffset>1463040</wp:posOffset>
            </wp:positionV>
            <wp:extent cx="733425" cy="7334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0545</wp:posOffset>
            </wp:positionH>
            <wp:positionV relativeFrom="paragraph">
              <wp:posOffset>1463040</wp:posOffset>
            </wp:positionV>
            <wp:extent cx="733425" cy="7334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27570</wp:posOffset>
            </wp:positionH>
            <wp:positionV relativeFrom="paragraph">
              <wp:posOffset>1463040</wp:posOffset>
            </wp:positionV>
            <wp:extent cx="733425" cy="7334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94595</wp:posOffset>
            </wp:positionH>
            <wp:positionV relativeFrom="paragraph">
              <wp:posOffset>1463040</wp:posOffset>
            </wp:positionV>
            <wp:extent cx="733425" cy="7334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035</wp:posOffset>
                </wp:positionH>
                <wp:positionV relativeFrom="paragraph">
                  <wp:posOffset>822960</wp:posOffset>
                </wp:positionV>
                <wp:extent cx="2768600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64.8pt;width:217.95pt;height:160.2pt" coordorigin="841,1296" coordsize="4359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5646420</wp:posOffset>
                </wp:positionV>
                <wp:extent cx="2829560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44.6pt;width:222.85pt;height:120.6pt" coordorigin="840,8892" coordsize="4457,2412">
                <v:shape id="shape_0" stroked="f" o:allowincell="f" style="position:absolute;left:2661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892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889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822960</wp:posOffset>
                </wp:positionV>
                <wp:extent cx="2768600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64.8pt;width:217.95pt;height:160.2pt" coordorigin="5356,1296" coordsize="4359,3204">
                <v:shape id="shape_0" stroked="f" o:allowincell="f" style="position:absolute;left:7134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5646420</wp:posOffset>
                </wp:positionV>
                <wp:extent cx="2829560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44.6pt;width:222.85pt;height:120.6pt" coordorigin="5355,8892" coordsize="4457,2412">
                <v:shape id="shape_0" stroked="f" o:allowincell="f" style="position:absolute;left:7176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892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889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8085</wp:posOffset>
                </wp:positionH>
                <wp:positionV relativeFrom="paragraph">
                  <wp:posOffset>822960</wp:posOffset>
                </wp:positionV>
                <wp:extent cx="2768600" cy="2034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64.8pt;width:217.95pt;height:160.2pt" coordorigin="9871,1296" coordsize="4359,3204">
                <v:shape id="shape_0" stroked="f" o:allowincell="f" style="position:absolute;left:11649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2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7450</wp:posOffset>
                </wp:positionH>
                <wp:positionV relativeFrom="paragraph">
                  <wp:posOffset>5646420</wp:posOffset>
                </wp:positionV>
                <wp:extent cx="2829560" cy="153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444.6pt;width:222.85pt;height:120.6pt" coordorigin="9870,8892" coordsize="4457,2412">
                <v:shape id="shape_0" stroked="f" o:allowincell="f" style="position:absolute;left:11691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8892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5;top:889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5110</wp:posOffset>
                </wp:positionH>
                <wp:positionV relativeFrom="paragraph">
                  <wp:posOffset>822960</wp:posOffset>
                </wp:positionV>
                <wp:extent cx="2768600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3pt;margin-top:64.8pt;width:217.95pt;height:160.2pt" coordorigin="14386,1296" coordsize="4359,3204">
                <v:shape id="shape_0" stroked="f" o:allowincell="f" style="position:absolute;left:16164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6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7;top:129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4475</wp:posOffset>
                </wp:positionH>
                <wp:positionV relativeFrom="paragraph">
                  <wp:posOffset>5646420</wp:posOffset>
                </wp:positionV>
                <wp:extent cx="2829560" cy="1531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25pt;margin-top:444.6pt;width:222.85pt;height:120.6pt" coordorigin="14385,8892" coordsize="4457,2412">
                <v:shape id="shape_0" stroked="f" o:allowincell="f" style="position:absolute;left:16206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5;top:8892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0;top:889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0</wp:posOffset>
                </wp:positionV>
                <wp:extent cx="2829560" cy="1531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70pt;width:222.85pt;height:120.6pt" coordorigin="840,5400" coordsize="4457,2412">
                <v:shape id="shape_0" stroked="f" o:allowincell="f" style="position:absolute;left:2661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400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5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0</wp:posOffset>
                </wp:positionV>
                <wp:extent cx="2829560" cy="1531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70pt;width:222.85pt;height:120.6pt" coordorigin="5355,5400" coordsize="4457,2412">
                <v:shape id="shape_0" stroked="f" o:allowincell="f" style="position:absolute;left:7176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400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5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7450</wp:posOffset>
                </wp:positionH>
                <wp:positionV relativeFrom="paragraph">
                  <wp:posOffset>3429000</wp:posOffset>
                </wp:positionV>
                <wp:extent cx="2829560" cy="1531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270pt;width:222.85pt;height:120.6pt" coordorigin="9870,5400" coordsize="4457,2412">
                <v:shape id="shape_0" stroked="f" o:allowincell="f" style="position:absolute;left:11691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5400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5;top:5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34475</wp:posOffset>
                </wp:positionH>
                <wp:positionV relativeFrom="paragraph">
                  <wp:posOffset>3429000</wp:posOffset>
                </wp:positionV>
                <wp:extent cx="2829560" cy="1531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531800"/>
                          <a:chOff x="0" y="0"/>
                          <a:chExt cx="28296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563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25pt;margin-top:270pt;width:222.85pt;height:120.6pt" coordorigin="14385,5400" coordsize="4457,2412">
                <v:shape id="shape_0" stroked="f" o:allowincell="f" style="position:absolute;left:16206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5;top:5400;width:187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0;top:54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6770</wp:posOffset>
                </wp:positionH>
                <wp:positionV relativeFrom="paragraph">
                  <wp:posOffset>22860</wp:posOffset>
                </wp:positionV>
                <wp:extent cx="573405" cy="4114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8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2:00Z</dcterms:modified>
  <cp:revision>13</cp:revision>
  <dc:subject>結婚式 招待状・席次表 無料テンプレート　12卓96名様</dc:subject>
  <dc:title>blessテンプレート</dc:title>
</cp:coreProperties>
</file>