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5945</wp:posOffset>
            </wp:positionH>
            <wp:positionV relativeFrom="paragraph">
              <wp:posOffset>31750</wp:posOffset>
            </wp:positionV>
            <wp:extent cx="10439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3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279400" cy="843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432640"/>
                          <a:chOff x="0" y="0"/>
                          <a:chExt cx="279360" cy="84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936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4216320"/>
                            <a:ext cx="27936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3.8pt;width:22.05pt;height:663.95pt" coordorigin="83,76" coordsize="441,13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76;width:439;height:6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;top:6716;width:439;height:6639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31675</wp:posOffset>
                </wp:positionH>
                <wp:positionV relativeFrom="paragraph">
                  <wp:posOffset>48260</wp:posOffset>
                </wp:positionV>
                <wp:extent cx="279400" cy="843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8432640"/>
                          <a:chOff x="0" y="0"/>
                          <a:chExt cx="279360" cy="843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216320"/>
                            <a:ext cx="27936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79360" cy="42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5.2pt;margin-top:3.8pt;width:22.05pt;height:663.95pt" coordorigin="19104,76" coordsize="441,13279">
                <v:shape id="shape_0" stroked="f" o:allowincell="f" style="position:absolute;left:19105;top:6716;width:439;height:663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105;top:76;width:439;height:66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34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403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413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069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756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1423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677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-30480</wp:posOffset>
            </wp:positionV>
            <wp:extent cx="4667250" cy="4267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4914900</wp:posOffset>
            </wp:positionV>
            <wp:extent cx="733425" cy="73342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1090</wp:posOffset>
            </wp:positionH>
            <wp:positionV relativeFrom="paragraph">
              <wp:posOffset>4914900</wp:posOffset>
            </wp:positionV>
            <wp:extent cx="733425" cy="7334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97670</wp:posOffset>
            </wp:positionH>
            <wp:positionV relativeFrom="paragraph">
              <wp:posOffset>4948555</wp:posOffset>
            </wp:positionV>
            <wp:extent cx="733425" cy="7334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8200</wp:posOffset>
            </wp:positionH>
            <wp:positionV relativeFrom="paragraph">
              <wp:posOffset>6544945</wp:posOffset>
            </wp:positionV>
            <wp:extent cx="733425" cy="7334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2365</wp:posOffset>
            </wp:positionH>
            <wp:positionV relativeFrom="paragraph">
              <wp:posOffset>6544945</wp:posOffset>
            </wp:positionV>
            <wp:extent cx="733425" cy="7334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8945</wp:posOffset>
            </wp:positionH>
            <wp:positionV relativeFrom="paragraph">
              <wp:posOffset>6578600</wp:posOffset>
            </wp:positionV>
            <wp:extent cx="733425" cy="7334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5420</wp:posOffset>
            </wp:positionH>
            <wp:positionV relativeFrom="paragraph">
              <wp:posOffset>939800</wp:posOffset>
            </wp:positionV>
            <wp:extent cx="733425" cy="7334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7485</wp:posOffset>
            </wp:positionH>
            <wp:positionV relativeFrom="paragraph">
              <wp:posOffset>2984500</wp:posOffset>
            </wp:positionV>
            <wp:extent cx="733425" cy="7334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2445</wp:posOffset>
            </wp:positionH>
            <wp:positionV relativeFrom="paragraph">
              <wp:posOffset>939800</wp:posOffset>
            </wp:positionV>
            <wp:extent cx="733425" cy="7334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4510</wp:posOffset>
            </wp:positionH>
            <wp:positionV relativeFrom="paragraph">
              <wp:posOffset>2984500</wp:posOffset>
            </wp:positionV>
            <wp:extent cx="733425" cy="7334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89470</wp:posOffset>
            </wp:positionH>
            <wp:positionV relativeFrom="paragraph">
              <wp:posOffset>939800</wp:posOffset>
            </wp:positionV>
            <wp:extent cx="733425" cy="7334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56495</wp:posOffset>
            </wp:positionH>
            <wp:positionV relativeFrom="paragraph">
              <wp:posOffset>939800</wp:posOffset>
            </wp:positionV>
            <wp:extent cx="733425" cy="7334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68560</wp:posOffset>
            </wp:positionH>
            <wp:positionV relativeFrom="paragraph">
              <wp:posOffset>2984500</wp:posOffset>
            </wp:positionV>
            <wp:extent cx="733425" cy="73342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01535</wp:posOffset>
            </wp:positionH>
            <wp:positionV relativeFrom="paragraph">
              <wp:posOffset>2984500</wp:posOffset>
            </wp:positionV>
            <wp:extent cx="733425" cy="7334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4495800</wp:posOffset>
                </wp:positionV>
                <wp:extent cx="2880360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818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354pt;width:226.8pt;height:120.6pt" coordorigin="2184,7080" coordsize="4536,2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8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708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70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8230</wp:posOffset>
                </wp:positionH>
                <wp:positionV relativeFrom="paragraph">
                  <wp:posOffset>4495800</wp:posOffset>
                </wp:positionV>
                <wp:extent cx="2912745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8944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354pt;width:229.35pt;height:120.6pt" coordorigin="7698,7080" coordsize="4587,2412">
                <v:shape id="shape_0" stroked="f" o:allowincell="f" style="position:absolute;left:9571;top:8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70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70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4495800</wp:posOffset>
                </wp:positionV>
                <wp:extent cx="2861945" cy="15316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1638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354pt;width:225.35pt;height:120.6pt" coordorigin="13125,7080" coordsize="4507,2412">
                <v:shape id="shape_0" stroked="f" o:allowincell="f" style="position:absolute;left:14958;top:8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5;top:70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1;top:708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6139180</wp:posOffset>
                </wp:positionV>
                <wp:extent cx="2880360" cy="1531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483.4pt;width:226.8pt;height:120.6pt" coordorigin="2184,9668" coordsize="4536,2412">
                <v:shape id="shape_0" stroked="f" o:allowincell="f" style="position:absolute;left:4105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966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966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8230</wp:posOffset>
                </wp:positionH>
                <wp:positionV relativeFrom="paragraph">
                  <wp:posOffset>6139180</wp:posOffset>
                </wp:positionV>
                <wp:extent cx="2912745" cy="15316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483.4pt;width:229.35pt;height:120.6pt" coordorigin="7698,9668" coordsize="4587,2412">
                <v:shape id="shape_0" stroked="f" o:allowincell="f" style="position:absolute;left:9606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966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966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34375</wp:posOffset>
                </wp:positionH>
                <wp:positionV relativeFrom="paragraph">
                  <wp:posOffset>6139180</wp:posOffset>
                </wp:positionV>
                <wp:extent cx="2861945" cy="15316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483.4pt;width:225.35pt;height:120.6pt" coordorigin="13125,9668" coordsize="4507,2412">
                <v:shape id="shape_0" stroked="f" o:allowincell="f" style="position:absolute;left:15068;top:10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5;top:966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1;top:966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</wp:posOffset>
                </wp:positionH>
                <wp:positionV relativeFrom="paragraph">
                  <wp:posOffset>342900</wp:posOffset>
                </wp:positionV>
                <wp:extent cx="2768600" cy="2034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7pt;width:217.95pt;height:160.2pt" coordorigin="841,540" coordsize="4359,3204">
                <v:shape id="shape_0" stroked="f" o:allowincell="f" style="position:absolute;left:261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</wp:posOffset>
                </wp:positionH>
                <wp:positionV relativeFrom="paragraph">
                  <wp:posOffset>2425700</wp:posOffset>
                </wp:positionV>
                <wp:extent cx="276796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034720"/>
                          <a:chOff x="0" y="0"/>
                          <a:chExt cx="27680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2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468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91pt;width:218pt;height:160.2pt" coordorigin="861,3820" coordsize="4360,3204">
                <v:shape id="shape_0" stroked="f" o:allowincell="f" style="position:absolute;left:2638;top:5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3820;width:184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38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1060</wp:posOffset>
                </wp:positionH>
                <wp:positionV relativeFrom="paragraph">
                  <wp:posOffset>342900</wp:posOffset>
                </wp:positionV>
                <wp:extent cx="2768600" cy="20345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27pt;width:217.95pt;height:160.2pt" coordorigin="5356,540" coordsize="4359,3204">
                <v:shape id="shape_0" stroked="f" o:allowincell="f" style="position:absolute;left:713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3760</wp:posOffset>
                </wp:positionH>
                <wp:positionV relativeFrom="paragraph">
                  <wp:posOffset>2425700</wp:posOffset>
                </wp:positionV>
                <wp:extent cx="2767965" cy="20345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034720"/>
                          <a:chOff x="0" y="0"/>
                          <a:chExt cx="27680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2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468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91pt;width:218pt;height:160.2pt" coordorigin="5376,3820" coordsize="4360,3204">
                <v:shape id="shape_0" stroked="f" o:allowincell="f" style="position:absolute;left:7153;top:5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3820;width:184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8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8085</wp:posOffset>
                </wp:positionH>
                <wp:positionV relativeFrom="paragraph">
                  <wp:posOffset>342900</wp:posOffset>
                </wp:positionV>
                <wp:extent cx="2768600" cy="20345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27pt;width:217.95pt;height:160.2pt" coordorigin="9871,540" coordsize="4359,3204">
                <v:shape id="shape_0" stroked="f" o:allowincell="f" style="position:absolute;left:1164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1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2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0785</wp:posOffset>
                </wp:positionH>
                <wp:positionV relativeFrom="paragraph">
                  <wp:posOffset>2425700</wp:posOffset>
                </wp:positionV>
                <wp:extent cx="2767965" cy="2034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034720"/>
                          <a:chOff x="0" y="0"/>
                          <a:chExt cx="27680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2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468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191pt;width:218pt;height:160.2pt" coordorigin="9891,3820" coordsize="4360,3204">
                <v:shape id="shape_0" stroked="f" o:allowincell="f" style="position:absolute;left:11668;top:5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1;top:3820;width:184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1;top:38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35110</wp:posOffset>
                </wp:positionH>
                <wp:positionV relativeFrom="paragraph">
                  <wp:posOffset>342900</wp:posOffset>
                </wp:positionV>
                <wp:extent cx="2768600" cy="20345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034720"/>
                          <a:chOff x="0" y="0"/>
                          <a:chExt cx="276876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96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3pt;margin-top:27pt;width:217.95pt;height:160.2pt" coordorigin="14386,540" coordsize="4359,3204">
                <v:shape id="shape_0" stroked="f" o:allowincell="f" style="position:absolute;left:1616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6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7;top:54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7810</wp:posOffset>
                </wp:positionH>
                <wp:positionV relativeFrom="paragraph">
                  <wp:posOffset>2425700</wp:posOffset>
                </wp:positionV>
                <wp:extent cx="2767965" cy="20345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034720"/>
                          <a:chOff x="0" y="0"/>
                          <a:chExt cx="27680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28240" y="776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468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32012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.3pt;margin-top:191pt;width:218pt;height:160.2pt" coordorigin="14406,3820" coordsize="4360,3204">
                <v:shape id="shape_0" stroked="f" o:allowincell="f" style="position:absolute;left:16183;top:50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6;top:3820;width:184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6;top:3820;width:2078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1:00Z</dcterms:modified>
  <cp:revision>11</cp:revision>
  <dc:subject>結婚式 招待状・席次表 無料テンプレート　14卓112名様</dc:subject>
  <dc:title>blessテンプレート</dc:title>
</cp:coreProperties>
</file>