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270510" cy="834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8340840"/>
                          <a:chOff x="0" y="0"/>
                          <a:chExt cx="270360" cy="834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000" cy="41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720" y="4169880"/>
                            <a:ext cx="270000" cy="41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7pt;width:21.25pt;height:656.7pt" coordorigin="-15,140" coordsize="425,13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140;width:424;height:65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4;top:6707;width:424;height:656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29770</wp:posOffset>
                </wp:positionH>
                <wp:positionV relativeFrom="paragraph">
                  <wp:posOffset>88900</wp:posOffset>
                </wp:positionV>
                <wp:extent cx="269875" cy="8341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8341200"/>
                          <a:chOff x="0" y="0"/>
                          <a:chExt cx="270000" cy="834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4170600"/>
                            <a:ext cx="270000" cy="41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0"/>
                            <a:ext cx="270000" cy="41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5.05pt;margin-top:7pt;width:21.3pt;height:656.75pt" coordorigin="19101,140" coordsize="426,13135">
                <v:shape id="shape_0" stroked="f" o:allowincell="f" style="position:absolute;left:19102;top:6708;width:424;height:6567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102;top:140;width:424;height:65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403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5945</wp:posOffset>
            </wp:positionH>
            <wp:positionV relativeFrom="paragraph">
              <wp:posOffset>-196850</wp:posOffset>
            </wp:positionV>
            <wp:extent cx="1043940" cy="772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069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756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4235</wp:posOffset>
                </wp:positionH>
                <wp:positionV relativeFrom="paragraph">
                  <wp:posOffset>2540</wp:posOffset>
                </wp:positionV>
                <wp:extent cx="1093470" cy="205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677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-30480</wp:posOffset>
            </wp:positionV>
            <wp:extent cx="4667250" cy="4267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853440</wp:posOffset>
                </wp:positionV>
                <wp:extent cx="739140" cy="2430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430720"/>
                          <a:chOff x="0" y="0"/>
                          <a:chExt cx="739080" cy="243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6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67.2pt;width:58.2pt;height:191.4pt" coordorigin="1600,1344" coordsize="1164,3828">
                <v:shape id="shape_0" stroked="f" o:allowincell="f" style="position:absolute;left:1609;top:1344;width:115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00;top:4017;width:1154;height:11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6692900</wp:posOffset>
            </wp:positionV>
            <wp:extent cx="733425" cy="7334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51750</wp:posOffset>
            </wp:positionH>
            <wp:positionV relativeFrom="paragraph">
              <wp:posOffset>6692900</wp:posOffset>
            </wp:positionV>
            <wp:extent cx="733425" cy="7334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853440</wp:posOffset>
                </wp:positionV>
                <wp:extent cx="739140" cy="2430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430720"/>
                          <a:chOff x="0" y="0"/>
                          <a:chExt cx="739080" cy="243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6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67.2pt;width:58.2pt;height:191.4pt" coordorigin="5352,1344" coordsize="1164,3828">
                <v:shape id="shape_0" stroked="f" o:allowincell="f" style="position:absolute;left:5361;top:1344;width:1154;height:11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52;top:4017;width:1154;height:1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81040</wp:posOffset>
                </wp:positionH>
                <wp:positionV relativeFrom="paragraph">
                  <wp:posOffset>853440</wp:posOffset>
                </wp:positionV>
                <wp:extent cx="739140" cy="2430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430720"/>
                          <a:chOff x="0" y="0"/>
                          <a:chExt cx="739080" cy="2430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6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2pt;margin-top:67.2pt;width:58.2pt;height:191.4pt" coordorigin="9104,1344" coordsize="1164,3828">
                <v:shape id="shape_0" stroked="f" o:allowincell="f" style="position:absolute;left:9113;top:1344;width:1154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04;top:4017;width:1154;height:11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63560</wp:posOffset>
                </wp:positionH>
                <wp:positionV relativeFrom="paragraph">
                  <wp:posOffset>853440</wp:posOffset>
                </wp:positionV>
                <wp:extent cx="739140" cy="2430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2430720"/>
                          <a:chOff x="0" y="0"/>
                          <a:chExt cx="739080" cy="2430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60" y="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69740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8pt;margin-top:67.2pt;width:58.25pt;height:191.4pt" coordorigin="12856,1344" coordsize="1165,3828">
                <v:shape id="shape_0" stroked="f" o:allowincell="f" style="position:absolute;left:12865;top:1344;width:1154;height:11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856;top:4017;width:1154;height:11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51795</wp:posOffset>
            </wp:positionH>
            <wp:positionV relativeFrom="paragraph">
              <wp:posOffset>853440</wp:posOffset>
            </wp:positionV>
            <wp:extent cx="733425" cy="7334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46080</wp:posOffset>
            </wp:positionH>
            <wp:positionV relativeFrom="paragraph">
              <wp:posOffset>2550795</wp:posOffset>
            </wp:positionV>
            <wp:extent cx="733425" cy="7334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29775</wp:posOffset>
            </wp:positionH>
            <wp:positionV relativeFrom="paragraph">
              <wp:posOffset>3924300</wp:posOffset>
            </wp:positionV>
            <wp:extent cx="733425" cy="73342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000</wp:posOffset>
            </wp:positionH>
            <wp:positionV relativeFrom="paragraph">
              <wp:posOffset>3924300</wp:posOffset>
            </wp:positionV>
            <wp:extent cx="733425" cy="7334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0225</wp:posOffset>
            </wp:positionH>
            <wp:positionV relativeFrom="paragraph">
              <wp:posOffset>3924300</wp:posOffset>
            </wp:positionV>
            <wp:extent cx="733425" cy="73342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5450</wp:posOffset>
            </wp:positionH>
            <wp:positionV relativeFrom="paragraph">
              <wp:posOffset>3924300</wp:posOffset>
            </wp:positionV>
            <wp:extent cx="733425" cy="7334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67400</wp:posOffset>
            </wp:positionH>
            <wp:positionV relativeFrom="paragraph">
              <wp:posOffset>5346700</wp:posOffset>
            </wp:positionV>
            <wp:extent cx="733425" cy="73342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43760</wp:posOffset>
            </wp:positionH>
            <wp:positionV relativeFrom="paragraph">
              <wp:posOffset>5346700</wp:posOffset>
            </wp:positionV>
            <wp:extent cx="733425" cy="7334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451975</wp:posOffset>
            </wp:positionH>
            <wp:positionV relativeFrom="paragraph">
              <wp:posOffset>5346700</wp:posOffset>
            </wp:positionV>
            <wp:extent cx="733425" cy="73342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6750</wp:posOffset>
                </wp:positionH>
                <wp:positionV relativeFrom="paragraph">
                  <wp:posOffset>6350000</wp:posOffset>
                </wp:positionV>
                <wp:extent cx="2460625" cy="1280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500pt;width:193.75pt;height:100.8pt" coordorigin="5050,10000" coordsize="3875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0;top:100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00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108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0850</wp:posOffset>
                </wp:positionH>
                <wp:positionV relativeFrom="paragraph">
                  <wp:posOffset>6350000</wp:posOffset>
                </wp:positionV>
                <wp:extent cx="2460625" cy="1280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500pt;width:193.75pt;height:100.8pt" coordorigin="10710,10000" coordsize="3875,2016">
                <v:shape id="shape_0" stroked="f" o:allowincell="f" style="position:absolute;left:10710;top:100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0;top:100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9;top:108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</wp:posOffset>
                </wp:positionH>
                <wp:positionV relativeFrom="paragraph">
                  <wp:posOffset>342900</wp:posOffset>
                </wp:positionV>
                <wp:extent cx="232219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828800"/>
                          <a:chOff x="0" y="0"/>
                          <a:chExt cx="2322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468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27pt;width:182.85pt;height:144pt" coordorigin="443,540" coordsize="3657,2880">
                <v:shape id="shape_0" stroked="f" o:allowincell="f" style="position:absolute;left:1934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2233295</wp:posOffset>
                </wp:positionV>
                <wp:extent cx="2397125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75.85pt;width:188.75pt;height:104.75pt" coordorigin="420,3517" coordsize="3775,2095">
                <v:shape id="shape_0" stroked="f" o:allowincell="f" style="position:absolute;left:1933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517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3825</wp:posOffset>
                </wp:positionH>
                <wp:positionV relativeFrom="paragraph">
                  <wp:posOffset>342900</wp:posOffset>
                </wp:positionV>
                <wp:extent cx="232219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828800"/>
                          <a:chOff x="0" y="0"/>
                          <a:chExt cx="2322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468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7pt;width:182.85pt;height:144pt" coordorigin="4195,540" coordsize="3657,2880">
                <v:shape id="shape_0" stroked="f" o:allowincell="f" style="position:absolute;left:568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9220</wp:posOffset>
                </wp:positionH>
                <wp:positionV relativeFrom="paragraph">
                  <wp:posOffset>2233295</wp:posOffset>
                </wp:positionV>
                <wp:extent cx="2397125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175.85pt;width:188.75pt;height:104.75pt" coordorigin="4172,3517" coordsize="3775,2095">
                <v:shape id="shape_0" stroked="f" o:allowincell="f" style="position:absolute;left:568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3517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6345</wp:posOffset>
                </wp:positionH>
                <wp:positionV relativeFrom="paragraph">
                  <wp:posOffset>342900</wp:posOffset>
                </wp:positionV>
                <wp:extent cx="2322195" cy="1828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828800"/>
                          <a:chOff x="0" y="0"/>
                          <a:chExt cx="2322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468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27pt;width:182.85pt;height:144pt" coordorigin="7947,540" coordsize="3657,2880">
                <v:shape id="shape_0" stroked="f" o:allowincell="f" style="position:absolute;left:9438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1740</wp:posOffset>
                </wp:positionH>
                <wp:positionV relativeFrom="paragraph">
                  <wp:posOffset>2233295</wp:posOffset>
                </wp:positionV>
                <wp:extent cx="2397125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175.85pt;width:188.75pt;height:104.75pt" coordorigin="7924,3517" coordsize="3775,2095">
                <v:shape id="shape_0" stroked="f" o:allowincell="f" style="position:absolute;left:9437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3517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8865</wp:posOffset>
                </wp:positionH>
                <wp:positionV relativeFrom="paragraph">
                  <wp:posOffset>342900</wp:posOffset>
                </wp:positionV>
                <wp:extent cx="2322195" cy="1828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828800"/>
                          <a:chOff x="0" y="0"/>
                          <a:chExt cx="2322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468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5pt;margin-top:27pt;width:182.85pt;height:144pt" coordorigin="11699,540" coordsize="3657,2880">
                <v:shape id="shape_0" stroked="f" o:allowincell="f" style="position:absolute;left:13190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9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4260</wp:posOffset>
                </wp:positionH>
                <wp:positionV relativeFrom="paragraph">
                  <wp:posOffset>2233295</wp:posOffset>
                </wp:positionV>
                <wp:extent cx="2397125" cy="1330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pt;margin-top:175.85pt;width:188.75pt;height:104.75pt" coordorigin="11676,3517" coordsize="3775,2095">
                <v:shape id="shape_0" stroked="f" o:allowincell="f" style="position:absolute;left:13189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3517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11385</wp:posOffset>
                </wp:positionH>
                <wp:positionV relativeFrom="paragraph">
                  <wp:posOffset>342900</wp:posOffset>
                </wp:positionV>
                <wp:extent cx="2322195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828800"/>
                          <a:chOff x="0" y="0"/>
                          <a:chExt cx="2322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468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55pt;margin-top:27pt;width:182.85pt;height:144pt" coordorigin="15451,540" coordsize="3657,2880">
                <v:shape id="shape_0" stroked="f" o:allowincell="f" style="position:absolute;left:16942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1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3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96780</wp:posOffset>
                </wp:positionH>
                <wp:positionV relativeFrom="paragraph">
                  <wp:posOffset>2233295</wp:posOffset>
                </wp:positionV>
                <wp:extent cx="2397125" cy="1330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4pt;margin-top:175.85pt;width:188.75pt;height:104.75pt" coordorigin="15428,3517" coordsize="3775,2095">
                <v:shape id="shape_0" stroked="f" o:allowincell="f" style="position:absolute;left:16941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8;top:3517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3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80475</wp:posOffset>
                </wp:positionH>
                <wp:positionV relativeFrom="paragraph">
                  <wp:posOffset>3606800</wp:posOffset>
                </wp:positionV>
                <wp:extent cx="2397125" cy="13303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.25pt;margin-top:284pt;width:188.75pt;height:104.75pt" coordorigin="13985,5680" coordsize="3775,2095">
                <v:shape id="shape_0" stroked="f" o:allowincell="f" style="position:absolute;left:15498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5;top:568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0;top:568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35700</wp:posOffset>
                </wp:positionH>
                <wp:positionV relativeFrom="paragraph">
                  <wp:posOffset>3606800</wp:posOffset>
                </wp:positionV>
                <wp:extent cx="2397125" cy="13303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pt;margin-top:284pt;width:188.75pt;height:104.75pt" coordorigin="9820,5680" coordsize="3775,2095">
                <v:shape id="shape_0" stroked="f" o:allowincell="f" style="position:absolute;left:11333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0;top:568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5;top:568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925</wp:posOffset>
                </wp:positionH>
                <wp:positionV relativeFrom="paragraph">
                  <wp:posOffset>3606800</wp:posOffset>
                </wp:positionV>
                <wp:extent cx="2397125" cy="13303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284pt;width:188.75pt;height:104.75pt" coordorigin="5655,5680" coordsize="3775,2095">
                <v:shape id="shape_0" stroked="f" o:allowincell="f" style="position:absolute;left:7168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568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568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6150</wp:posOffset>
                </wp:positionH>
                <wp:positionV relativeFrom="paragraph">
                  <wp:posOffset>3606800</wp:posOffset>
                </wp:positionV>
                <wp:extent cx="2397125" cy="13303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30200"/>
                          <a:chOff x="0" y="0"/>
                          <a:chExt cx="2397240" cy="1330200"/>
                        </a:xfrm>
                      </wpg:grpSpPr>
                      <wps:wsp>
                        <wps:cNvSpPr txBox="1"/>
                        <wps:spPr>
                          <a:xfrm>
                            <a:off x="96084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6064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284pt;width:188.75pt;height:104.75pt" coordorigin="1490,5680" coordsize="3775,2095">
                <v:shape id="shape_0" stroked="f" o:allowincell="f" style="position:absolute;left:3003;top:6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5680;width:1827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568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3175</wp:posOffset>
                </wp:positionH>
                <wp:positionV relativeFrom="paragraph">
                  <wp:posOffset>5003800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94pt;width:193.75pt;height:100.8pt" coordorigin="2005,7880" coordsize="3875,2016">
                <v:shape id="shape_0" stroked="f" o:allowincell="f" style="position:absolute;left:2005;top:7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7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8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6975</wp:posOffset>
                </wp:positionH>
                <wp:positionV relativeFrom="paragraph">
                  <wp:posOffset>5003800</wp:posOffset>
                </wp:positionV>
                <wp:extent cx="2460625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394pt;width:193.75pt;height:100.8pt" coordorigin="7885,7880" coordsize="3875,2016">
                <v:shape id="shape_0" stroked="f" o:allowincell="f" style="position:absolute;left:7885;top:7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7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8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01075</wp:posOffset>
                </wp:positionH>
                <wp:positionV relativeFrom="paragraph">
                  <wp:posOffset>500380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394pt;width:193.75pt;height:100.8pt" coordorigin="13545,7880" coordsize="3875,2016">
                <v:shape id="shape_0" stroked="f" o:allowincell="f" style="position:absolute;left:13545;top:7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7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8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0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0:00Z</dcterms:modified>
  <cp:revision>7</cp:revision>
  <dc:subject>結婚式 招待状・席次表 無料テンプレート　19卓152名様</dc:subject>
  <dc:title>blessテンプレート</dc:title>
</cp:coreProperties>
</file>