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70510" cy="834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8340840"/>
                          <a:chOff x="0" y="0"/>
                          <a:chExt cx="270360" cy="834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6988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pt;width:21.25pt;height:656.7pt" coordorigin="-15,140" coordsize="425,13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40;width:424;height:65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6707;width:424;height:656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9770</wp:posOffset>
                </wp:positionH>
                <wp:positionV relativeFrom="paragraph">
                  <wp:posOffset>88900</wp:posOffset>
                </wp:positionV>
                <wp:extent cx="269875" cy="8341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8341200"/>
                          <a:chOff x="0" y="0"/>
                          <a:chExt cx="270000" cy="834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7060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5.05pt;margin-top:7pt;width:21.3pt;height:656.75pt" coordorigin="19101,140" coordsize="426,13135">
                <v:shape id="shape_0" stroked="f" o:allowincell="f" style="position:absolute;left:19102;top:6708;width:424;height:6567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102;top:140;width:424;height:65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8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-30480</wp:posOffset>
            </wp:positionV>
            <wp:extent cx="4667250" cy="4267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67.2pt;width:58.2pt;height:191.4pt" coordorigin="1600,1344" coordsize="1164,3828">
                <v:shape id="shape_0" stroked="f" o:allowincell="f" style="position:absolute;left:1609;top:1344;width:115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4017;width:1154;height:1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3760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51975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67.2pt;width:58.2pt;height:191.4pt" coordorigin="5352,1344" coordsize="1164,3828">
                <v:shape id="shape_0" stroked="f" o:allowincell="f" style="position:absolute;left:5361;top:1344;width:1154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4017;width:1154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104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67.2pt;width:58.2pt;height:191.4pt" coordorigin="9104,1344" coordsize="1164,3828">
                <v:shape id="shape_0" stroked="f" o:allowincell="f" style="position:absolute;left:9113;top:1344;width:1154;height:11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04;top:4017;width:1154;height:11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6356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pt;margin-top:67.2pt;width:58.25pt;height:191.4pt" coordorigin="12856,1344" coordsize="1165,3828">
                <v:shape id="shape_0" stroked="f" o:allowincell="f" style="position:absolute;left:12865;top:1344;width:115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856;top:4017;width:1154;height:11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51795</wp:posOffset>
            </wp:positionH>
            <wp:positionV relativeFrom="paragraph">
              <wp:posOffset>853440</wp:posOffset>
            </wp:positionV>
            <wp:extent cx="733425" cy="7334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46080</wp:posOffset>
            </wp:positionH>
            <wp:positionV relativeFrom="paragraph">
              <wp:posOffset>2550795</wp:posOffset>
            </wp:positionV>
            <wp:extent cx="733425" cy="7334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29775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00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0225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5450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29775</wp:posOffset>
            </wp:positionH>
            <wp:positionV relativeFrom="paragraph">
              <wp:posOffset>5295900</wp:posOffset>
            </wp:positionV>
            <wp:extent cx="733425" cy="7334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000</wp:posOffset>
            </wp:positionH>
            <wp:positionV relativeFrom="paragraph">
              <wp:posOffset>5295900</wp:posOffset>
            </wp:positionV>
            <wp:extent cx="733425" cy="7334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0225</wp:posOffset>
            </wp:positionH>
            <wp:positionV relativeFrom="paragraph">
              <wp:posOffset>5295900</wp:posOffset>
            </wp:positionV>
            <wp:extent cx="733425" cy="7334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95450</wp:posOffset>
            </wp:positionH>
            <wp:positionV relativeFrom="paragraph">
              <wp:posOffset>5295900</wp:posOffset>
            </wp:positionV>
            <wp:extent cx="733425" cy="7334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3175</wp:posOffset>
                </wp:positionH>
                <wp:positionV relativeFrom="paragraph">
                  <wp:posOffset>6350000</wp:posOffset>
                </wp:positionV>
                <wp:extent cx="246062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500pt;width:193.75pt;height:100.8pt" coordorigin="2005,10000" coordsize="3875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6975</wp:posOffset>
                </wp:positionH>
                <wp:positionV relativeFrom="paragraph">
                  <wp:posOffset>635000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500pt;width:193.75pt;height:100.8pt" coordorigin="7885,10000" coordsize="3875,2016">
                <v:shape id="shape_0" stroked="f" o:allowincell="f" style="position:absolute;left:788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01075</wp:posOffset>
                </wp:positionH>
                <wp:positionV relativeFrom="paragraph">
                  <wp:posOffset>635000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500pt;width:193.75pt;height:100.8pt" coordorigin="13545,10000" coordsize="3875,2016">
                <v:shape id="shape_0" stroked="f" o:allowincell="f" style="position:absolute;left:1354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7pt;width:182.85pt;height:144pt" coordorigin="443,540" coordsize="3657,2880">
                <v:shape id="shape_0" stroked="f" o:allowincell="f" style="position:absolute;left:1934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5.85pt;width:188.75pt;height:104.75pt" coordorigin="420,3517" coordsize="3775,2095">
                <v:shape id="shape_0" stroked="f" o:allowincell="f" style="position:absolute;left:193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382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7pt;width:182.85pt;height:144pt" coordorigin="4195,540" coordsize="3657,2880">
                <v:shape id="shape_0" stroked="f" o:allowincell="f" style="position:absolute;left:56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22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75.85pt;width:188.75pt;height:104.75pt" coordorigin="4172,3517" coordsize="3775,2095">
                <v:shape id="shape_0" stroked="f" o:allowincell="f" style="position:absolute;left:56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634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27pt;width:182.85pt;height:144pt" coordorigin="7947,540" coordsize="3657,2880">
                <v:shape id="shape_0" stroked="f" o:allowincell="f" style="position:absolute;left:9438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74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175.85pt;width:188.75pt;height:104.75pt" coordorigin="7924,3517" coordsize="3775,2095">
                <v:shape id="shape_0" stroked="f" o:allowincell="f" style="position:absolute;left:9437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886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27pt;width:182.85pt;height:144pt" coordorigin="11699,540" coordsize="3657,2880">
                <v:shape id="shape_0" stroked="f" o:allowincell="f" style="position:absolute;left:13190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426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175.85pt;width:188.75pt;height:104.75pt" coordorigin="11676,3517" coordsize="3775,2095">
                <v:shape id="shape_0" stroked="f" o:allowincell="f" style="position:absolute;left:1318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138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55pt;margin-top:27pt;width:182.85pt;height:144pt" coordorigin="15451,540" coordsize="3657,2880">
                <v:shape id="shape_0" stroked="f" o:allowincell="f" style="position:absolute;left:16942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1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9678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4pt;margin-top:175.85pt;width:188.75pt;height:104.75pt" coordorigin="15428,3517" coordsize="3775,2095">
                <v:shape id="shape_0" stroked="f" o:allowincell="f" style="position:absolute;left:1694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8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80475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284pt;width:188.75pt;height:104.75pt" coordorigin="13985,5680" coordsize="3775,2095">
                <v:shape id="shape_0" stroked="f" o:allowincell="f" style="position:absolute;left:15498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0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5700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284pt;width:188.75pt;height:104.75pt" coordorigin="9820,5680" coordsize="3775,2095">
                <v:shape id="shape_0" stroked="f" o:allowincell="f" style="position:absolute;left:11333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5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925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84pt;width:188.75pt;height:104.75pt" coordorigin="5655,5680" coordsize="3775,2095">
                <v:shape id="shape_0" stroked="f" o:allowincell="f" style="position:absolute;left:7168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6150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84pt;width:188.75pt;height:104.75pt" coordorigin="1490,5680" coordsize="3775,2095">
                <v:shape id="shape_0" stroked="f" o:allowincell="f" style="position:absolute;left:3003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80475</wp:posOffset>
                </wp:positionH>
                <wp:positionV relativeFrom="paragraph">
                  <wp:posOffset>4978400</wp:posOffset>
                </wp:positionV>
                <wp:extent cx="2397125" cy="13303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392pt;width:188.75pt;height:104.75pt" coordorigin="13985,7840" coordsize="3775,2095">
                <v:shape id="shape_0" stroked="f" o:allowincell="f" style="position:absolute;left:15498;top:8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784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0;top:78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35700</wp:posOffset>
                </wp:positionH>
                <wp:positionV relativeFrom="paragraph">
                  <wp:posOffset>4978400</wp:posOffset>
                </wp:positionV>
                <wp:extent cx="2397125" cy="13303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392pt;width:188.75pt;height:104.75pt" coordorigin="9820,7840" coordsize="3775,2095">
                <v:shape id="shape_0" stroked="f" o:allowincell="f" style="position:absolute;left:11333;top:8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784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5;top:78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0925</wp:posOffset>
                </wp:positionH>
                <wp:positionV relativeFrom="paragraph">
                  <wp:posOffset>4978400</wp:posOffset>
                </wp:positionV>
                <wp:extent cx="2397125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92pt;width:188.75pt;height:104.75pt" coordorigin="5655,7840" coordsize="3775,2095">
                <v:shape id="shape_0" stroked="f" o:allowincell="f" style="position:absolute;left:7168;top:8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84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78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6150</wp:posOffset>
                </wp:positionH>
                <wp:positionV relativeFrom="paragraph">
                  <wp:posOffset>4978400</wp:posOffset>
                </wp:positionV>
                <wp:extent cx="2397125" cy="1330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392pt;width:188.75pt;height:104.75pt" coordorigin="1490,7840" coordsize="3775,2095">
                <v:shape id="shape_0" stroked="f" o:allowincell="f" style="position:absolute;left:3003;top:8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784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784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0:00Z</dcterms:modified>
  <cp:revision>12</cp:revision>
  <dc:subject>結婚式 招待状・席次表 無料テンプレート　21卓168名様</dc:subject>
  <dc:title>blessテンプレート</dc:title>
</cp:coreProperties>
</file>