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5945</wp:posOffset>
            </wp:positionH>
            <wp:positionV relativeFrom="paragraph">
              <wp:posOffset>31750</wp:posOffset>
            </wp:positionV>
            <wp:extent cx="104394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279400" cy="8455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8455680"/>
                          <a:chOff x="0" y="0"/>
                          <a:chExt cx="279360" cy="845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9360" cy="42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4227840"/>
                            <a:ext cx="279360" cy="42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0pt;width:22.05pt;height:665.75pt" coordorigin="83,0" coordsize="441,13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0;width:439;height:66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;top:6658;width:439;height:665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68175</wp:posOffset>
                </wp:positionH>
                <wp:positionV relativeFrom="paragraph">
                  <wp:posOffset>25400</wp:posOffset>
                </wp:positionV>
                <wp:extent cx="279400" cy="8455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8455680"/>
                          <a:chOff x="0" y="0"/>
                          <a:chExt cx="279360" cy="845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227840"/>
                            <a:ext cx="279360" cy="42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79360" cy="42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0.2pt;margin-top:2pt;width:22.05pt;height:665.75pt" coordorigin="19004,40" coordsize="441,13315">
                <v:shape id="shape_0" stroked="f" o:allowincell="f" style="position:absolute;left:19005;top:6698;width:439;height:6657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05;top:40;width:439;height:66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403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069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756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4235</wp:posOffset>
                </wp:positionH>
                <wp:positionV relativeFrom="paragraph">
                  <wp:posOffset>2540</wp:posOffset>
                </wp:positionV>
                <wp:extent cx="1093470" cy="205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677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-30480</wp:posOffset>
            </wp:positionV>
            <wp:extent cx="4667250" cy="4267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853440</wp:posOffset>
                </wp:positionV>
                <wp:extent cx="734060" cy="3832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3832920"/>
                          <a:chOff x="0" y="0"/>
                          <a:chExt cx="734040" cy="3832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3099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67.2pt;width:57.85pt;height:301.85pt" coordorigin="1662,1344" coordsize="1157,6037">
                <v:shape id="shape_0" stroked="f" o:allowincell="f" style="position:absolute;left:1662;top:1344;width:1154;height:11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4017;width:1154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63;top:6225;width:1154;height:11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6590</wp:posOffset>
            </wp:positionH>
            <wp:positionV relativeFrom="paragraph">
              <wp:posOffset>5359400</wp:posOffset>
            </wp:positionV>
            <wp:extent cx="733425" cy="7334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0985</wp:posOffset>
            </wp:positionH>
            <wp:positionV relativeFrom="paragraph">
              <wp:posOffset>5359400</wp:posOffset>
            </wp:positionV>
            <wp:extent cx="733425" cy="7334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84415</wp:posOffset>
            </wp:positionH>
            <wp:positionV relativeFrom="paragraph">
              <wp:posOffset>5359400</wp:posOffset>
            </wp:positionV>
            <wp:extent cx="733425" cy="7334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11740</wp:posOffset>
            </wp:positionH>
            <wp:positionV relativeFrom="paragraph">
              <wp:posOffset>5359400</wp:posOffset>
            </wp:positionV>
            <wp:extent cx="733425" cy="7334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8495</wp:posOffset>
            </wp:positionH>
            <wp:positionV relativeFrom="paragraph">
              <wp:posOffset>6692900</wp:posOffset>
            </wp:positionV>
            <wp:extent cx="733425" cy="7334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2890</wp:posOffset>
            </wp:positionH>
            <wp:positionV relativeFrom="paragraph">
              <wp:posOffset>6692900</wp:posOffset>
            </wp:positionV>
            <wp:extent cx="733425" cy="73342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13295</wp:posOffset>
            </wp:positionH>
            <wp:positionV relativeFrom="paragraph">
              <wp:posOffset>6692900</wp:posOffset>
            </wp:positionV>
            <wp:extent cx="733425" cy="7334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13645</wp:posOffset>
            </wp:positionH>
            <wp:positionV relativeFrom="paragraph">
              <wp:posOffset>6692900</wp:posOffset>
            </wp:positionV>
            <wp:extent cx="733425" cy="73342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39160</wp:posOffset>
                </wp:positionH>
                <wp:positionV relativeFrom="paragraph">
                  <wp:posOffset>853440</wp:posOffset>
                </wp:positionV>
                <wp:extent cx="734060" cy="38328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3832920"/>
                          <a:chOff x="0" y="0"/>
                          <a:chExt cx="734040" cy="3832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3099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67.2pt;width:57.8pt;height:301.85pt" coordorigin="5416,1344" coordsize="1156,6037">
                <v:shape id="shape_0" stroked="f" o:allowincell="f" style="position:absolute;left:5416;top:1344;width:1154;height:11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16;top:4017;width:1154;height:11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417;top:6225;width:1154;height:11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22950</wp:posOffset>
                </wp:positionH>
                <wp:positionV relativeFrom="paragraph">
                  <wp:posOffset>853440</wp:posOffset>
                </wp:positionV>
                <wp:extent cx="734060" cy="3832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3832920"/>
                          <a:chOff x="0" y="0"/>
                          <a:chExt cx="734040" cy="3832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3099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67.2pt;width:57.8pt;height:301.85pt" coordorigin="9170,1344" coordsize="1156,6037">
                <v:shape id="shape_0" stroked="f" o:allowincell="f" style="position:absolute;left:9170;top:1344;width:1154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170;top:4017;width:1154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171;top:6225;width:1154;height:11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06740</wp:posOffset>
                </wp:positionH>
                <wp:positionV relativeFrom="paragraph">
                  <wp:posOffset>853440</wp:posOffset>
                </wp:positionV>
                <wp:extent cx="734060" cy="38328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3832920"/>
                          <a:chOff x="0" y="0"/>
                          <a:chExt cx="734040" cy="3832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3099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2pt;margin-top:67.2pt;width:57.85pt;height:301.85pt" coordorigin="12924,1344" coordsize="1157,6037">
                <v:shape id="shape_0" stroked="f" o:allowincell="f" style="position:absolute;left:12924;top:1344;width:1154;height:11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924;top:4017;width:1154;height:11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925;top:6225;width:1154;height:11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589895</wp:posOffset>
                </wp:positionH>
                <wp:positionV relativeFrom="paragraph">
                  <wp:posOffset>853440</wp:posOffset>
                </wp:positionV>
                <wp:extent cx="734060" cy="38328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3832920"/>
                          <a:chOff x="0" y="0"/>
                          <a:chExt cx="734040" cy="3832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3099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3.85pt;margin-top:67.2pt;width:57.8pt;height:301.85pt" coordorigin="16677,1344" coordsize="1156,6037">
                <v:shape id="shape_0" stroked="f" o:allowincell="f" style="position:absolute;left:16677;top:1344;width:1154;height:115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6677;top:4017;width:1154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6678;top:6225;width:1154;height:11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4998720</wp:posOffset>
                </wp:positionV>
                <wp:extent cx="2460625" cy="1280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93.6pt;width:193.75pt;height:100.8pt" coordorigin="1050,7872" coordsize="3875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78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78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8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800</wp:posOffset>
                </wp:positionH>
                <wp:positionV relativeFrom="paragraph">
                  <wp:posOffset>4998720</wp:posOffset>
                </wp:positionV>
                <wp:extent cx="2460625" cy="1280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393.6pt;width:193.75pt;height:100.8pt" coordorigin="5680,7872" coordsize="3875,2016">
                <v:shape id="shape_0" stroked="f" o:allowincell="f" style="position:absolute;left:5680;top:78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78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8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7475</wp:posOffset>
                </wp:positionH>
                <wp:positionV relativeFrom="paragraph">
                  <wp:posOffset>4998720</wp:posOffset>
                </wp:positionV>
                <wp:extent cx="2460625" cy="1280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393.6pt;width:193.75pt;height:100.8pt" coordorigin="10185,7872" coordsize="3875,2016">
                <v:shape id="shape_0" stroked="f" o:allowincell="f" style="position:absolute;left:10185;top:78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5;top:78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4;top:8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4175</wp:posOffset>
                </wp:positionH>
                <wp:positionV relativeFrom="paragraph">
                  <wp:posOffset>4998720</wp:posOffset>
                </wp:positionV>
                <wp:extent cx="2460625" cy="1280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25pt;margin-top:393.6pt;width:193.75pt;height:100.8pt" coordorigin="14605,7872" coordsize="3875,2016">
                <v:shape id="shape_0" stroked="f" o:allowincell="f" style="position:absolute;left:14605;top:78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5;top:787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4;top:8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6388100</wp:posOffset>
                </wp:positionV>
                <wp:extent cx="2460625" cy="1280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03pt;width:193.75pt;height:100.8pt" coordorigin="1050,10060" coordsize="3875,2016">
                <v:shape id="shape_0" stroked="f" o:allowincell="f" style="position:absolute;left:1050;top:100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100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08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6800</wp:posOffset>
                </wp:positionH>
                <wp:positionV relativeFrom="paragraph">
                  <wp:posOffset>6388100</wp:posOffset>
                </wp:positionV>
                <wp:extent cx="2460625" cy="128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503pt;width:193.75pt;height:100.8pt" coordorigin="5680,10060" coordsize="3875,2016">
                <v:shape id="shape_0" stroked="f" o:allowincell="f" style="position:absolute;left:5680;top:100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100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108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7475</wp:posOffset>
                </wp:positionH>
                <wp:positionV relativeFrom="paragraph">
                  <wp:posOffset>6388100</wp:posOffset>
                </wp:positionV>
                <wp:extent cx="2460625" cy="128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503pt;width:193.75pt;height:100.8pt" coordorigin="10185,10060" coordsize="3875,2016">
                <v:shape id="shape_0" stroked="f" o:allowincell="f" style="position:absolute;left:10185;top:100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5;top:100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4;top:108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4175</wp:posOffset>
                </wp:positionH>
                <wp:positionV relativeFrom="paragraph">
                  <wp:posOffset>6388100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25pt;margin-top:503pt;width:193.75pt;height:100.8pt" coordorigin="14605,10060" coordsize="3875,2016">
                <v:shape id="shape_0" stroked="f" o:allowincell="f" style="position:absolute;left:14605;top:100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5;top:100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4;top:108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342900</wp:posOffset>
                </wp:positionV>
                <wp:extent cx="2394585" cy="1828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828800"/>
                          <a:chOff x="0" y="0"/>
                          <a:chExt cx="23947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7pt;width:188.55pt;height:144pt" coordorigin="420,540" coordsize="3771,2880">
                <v:shape id="shape_0" stroked="f" o:allowincell="f" style="position:absolute;left:420;top:540;width:166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2233295</wp:posOffset>
                </wp:positionV>
                <wp:extent cx="2455545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330200"/>
                          <a:chOff x="0" y="0"/>
                          <a:chExt cx="245556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75.85pt;width:193.35pt;height:104.75pt" coordorigin="420,3517" coordsize="3867,2095">
                <v:shape id="shape_0" stroked="f" o:allowincell="f" style="position:absolute;left:420;top:3517;width:166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0475</wp:posOffset>
                </wp:positionH>
                <wp:positionV relativeFrom="paragraph">
                  <wp:posOffset>1028700</wp:posOffset>
                </wp:positionV>
                <wp:extent cx="340360" cy="34728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72920"/>
                          <a:chOff x="0" y="0"/>
                          <a:chExt cx="340200" cy="347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81pt;width:26.8pt;height:273.45pt" coordorigin="1985,1620" coordsize="536,5469">
                <v:shape id="shape_0" stroked="f" o:allowincell="f" style="position:absolute;left:1985;top:1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4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3625215</wp:posOffset>
                </wp:positionV>
                <wp:extent cx="2388870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280160"/>
                          <a:chOff x="0" y="0"/>
                          <a:chExt cx="2388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85.45pt;width:188.1pt;height:100.8pt" coordorigin="420,5709" coordsize="3762,2016">
                <v:shape id="shape_0" stroked="f" o:allowincell="f" style="position:absolute;left:420;top:570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570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0490</wp:posOffset>
                </wp:positionH>
                <wp:positionV relativeFrom="paragraph">
                  <wp:posOffset>342900</wp:posOffset>
                </wp:positionV>
                <wp:extent cx="2394585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828800"/>
                          <a:chOff x="0" y="0"/>
                          <a:chExt cx="23947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27pt;width:188.5pt;height:144pt" coordorigin="4174,540" coordsize="3770,2880">
                <v:shape id="shape_0" stroked="f" o:allowincell="f" style="position:absolute;left:4174;top:540;width:166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0490</wp:posOffset>
                </wp:positionH>
                <wp:positionV relativeFrom="paragraph">
                  <wp:posOffset>2233295</wp:posOffset>
                </wp:positionV>
                <wp:extent cx="2455545" cy="1330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330200"/>
                          <a:chOff x="0" y="0"/>
                          <a:chExt cx="245556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175.85pt;width:193.35pt;height:104.75pt" coordorigin="4174,3517" coordsize="3867,2095">
                <v:shape id="shape_0" stroked="f" o:allowincell="f" style="position:absolute;left:4174;top:3517;width:166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4265</wp:posOffset>
                </wp:positionH>
                <wp:positionV relativeFrom="paragraph">
                  <wp:posOffset>1028700</wp:posOffset>
                </wp:positionV>
                <wp:extent cx="340360" cy="34728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72920"/>
                          <a:chOff x="0" y="0"/>
                          <a:chExt cx="340200" cy="347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81pt;width:26.8pt;height:273.45pt" coordorigin="5739,1620" coordsize="536,5469">
                <v:shape id="shape_0" stroked="f" o:allowincell="f" style="position:absolute;left:5739;top:1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4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0490</wp:posOffset>
                </wp:positionH>
                <wp:positionV relativeFrom="paragraph">
                  <wp:posOffset>3625215</wp:posOffset>
                </wp:positionV>
                <wp:extent cx="2388870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280160"/>
                          <a:chOff x="0" y="0"/>
                          <a:chExt cx="2388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285.45pt;width:188.1pt;height:100.8pt" coordorigin="4174,5709" coordsize="3762,2016">
                <v:shape id="shape_0" stroked="f" o:allowincell="f" style="position:absolute;left:4174;top:570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570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4280</wp:posOffset>
                </wp:positionH>
                <wp:positionV relativeFrom="paragraph">
                  <wp:posOffset>342900</wp:posOffset>
                </wp:positionV>
                <wp:extent cx="2394585" cy="1828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828800"/>
                          <a:chOff x="0" y="0"/>
                          <a:chExt cx="23947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27pt;width:188.55pt;height:144pt" coordorigin="7928,540" coordsize="3771,2880">
                <v:shape id="shape_0" stroked="f" o:allowincell="f" style="position:absolute;left:7928;top:540;width:166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4280</wp:posOffset>
                </wp:positionH>
                <wp:positionV relativeFrom="paragraph">
                  <wp:posOffset>2233295</wp:posOffset>
                </wp:positionV>
                <wp:extent cx="2455545" cy="13303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330200"/>
                          <a:chOff x="0" y="0"/>
                          <a:chExt cx="245556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175.85pt;width:193.35pt;height:104.75pt" coordorigin="7928,3517" coordsize="3867,2095">
                <v:shape id="shape_0" stroked="f" o:allowincell="f" style="position:absolute;left:7928;top:3517;width:166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5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8055</wp:posOffset>
                </wp:positionH>
                <wp:positionV relativeFrom="paragraph">
                  <wp:posOffset>1028700</wp:posOffset>
                </wp:positionV>
                <wp:extent cx="340360" cy="34728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72920"/>
                          <a:chOff x="0" y="0"/>
                          <a:chExt cx="340200" cy="347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65pt;margin-top:81pt;width:26.8pt;height:273.45pt" coordorigin="9493,1620" coordsize="536,5469">
                <v:shape id="shape_0" stroked="f" o:allowincell="f" style="position:absolute;left:9493;top:1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4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4280</wp:posOffset>
                </wp:positionH>
                <wp:positionV relativeFrom="paragraph">
                  <wp:posOffset>3625215</wp:posOffset>
                </wp:positionV>
                <wp:extent cx="2388870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280160"/>
                          <a:chOff x="0" y="0"/>
                          <a:chExt cx="2388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285.45pt;width:188.1pt;height:100.8pt" coordorigin="7928,5709" coordsize="3762,2016">
                <v:shape id="shape_0" stroked="f" o:allowincell="f" style="position:absolute;left:7928;top:570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5;top:570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8070</wp:posOffset>
                </wp:positionH>
                <wp:positionV relativeFrom="paragraph">
                  <wp:posOffset>342900</wp:posOffset>
                </wp:positionV>
                <wp:extent cx="2394585" cy="1828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828800"/>
                          <a:chOff x="0" y="0"/>
                          <a:chExt cx="23947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1pt;margin-top:27pt;width:188.55pt;height:144pt" coordorigin="11682,540" coordsize="3771,2880">
                <v:shape id="shape_0" stroked="f" o:allowincell="f" style="position:absolute;left:11682;top:540;width:166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8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18070</wp:posOffset>
                </wp:positionH>
                <wp:positionV relativeFrom="paragraph">
                  <wp:posOffset>2233295</wp:posOffset>
                </wp:positionV>
                <wp:extent cx="2455545" cy="13303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330200"/>
                          <a:chOff x="0" y="0"/>
                          <a:chExt cx="245556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1pt;margin-top:175.85pt;width:193.35pt;height:104.75pt" coordorigin="11682,3517" coordsize="3867,2095">
                <v:shape id="shape_0" stroked="f" o:allowincell="f" style="position:absolute;left:11682;top:3517;width:166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9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11845</wp:posOffset>
                </wp:positionH>
                <wp:positionV relativeFrom="paragraph">
                  <wp:posOffset>1028700</wp:posOffset>
                </wp:positionV>
                <wp:extent cx="340360" cy="34728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72920"/>
                          <a:chOff x="0" y="0"/>
                          <a:chExt cx="340200" cy="347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35pt;margin-top:81pt;width:26.8pt;height:273.45pt" coordorigin="13247,1620" coordsize="536,5469">
                <v:shape id="shape_0" stroked="f" o:allowincell="f" style="position:absolute;left:13247;top:1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7;top:4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7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18070</wp:posOffset>
                </wp:positionH>
                <wp:positionV relativeFrom="paragraph">
                  <wp:posOffset>3625215</wp:posOffset>
                </wp:positionV>
                <wp:extent cx="2388870" cy="12801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280160"/>
                          <a:chOff x="0" y="0"/>
                          <a:chExt cx="2388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1pt;margin-top:285.45pt;width:188.1pt;height:100.8pt" coordorigin="11682,5709" coordsize="3762,2016">
                <v:shape id="shape_0" stroked="f" o:allowincell="f" style="position:absolute;left:11682;top:570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9;top:570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01225</wp:posOffset>
                </wp:positionH>
                <wp:positionV relativeFrom="paragraph">
                  <wp:posOffset>342900</wp:posOffset>
                </wp:positionV>
                <wp:extent cx="2394585" cy="18288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828800"/>
                          <a:chOff x="0" y="0"/>
                          <a:chExt cx="23947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27pt;width:188.55pt;height:144pt" coordorigin="15435,540" coordsize="3771,2880">
                <v:shape id="shape_0" stroked="f" o:allowincell="f" style="position:absolute;left:15435;top:540;width:166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1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01225</wp:posOffset>
                </wp:positionH>
                <wp:positionV relativeFrom="paragraph">
                  <wp:posOffset>2233295</wp:posOffset>
                </wp:positionV>
                <wp:extent cx="2455545" cy="13303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330200"/>
                          <a:chOff x="0" y="0"/>
                          <a:chExt cx="245556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175.85pt;width:193.4pt;height:104.75pt" coordorigin="15435,3517" coordsize="3868,2095">
                <v:shape id="shape_0" stroked="f" o:allowincell="f" style="position:absolute;left:15435;top:3517;width:166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2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00</wp:posOffset>
                </wp:positionH>
                <wp:positionV relativeFrom="paragraph">
                  <wp:posOffset>1028700</wp:posOffset>
                </wp:positionV>
                <wp:extent cx="340360" cy="34728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72920"/>
                          <a:chOff x="0" y="0"/>
                          <a:chExt cx="340200" cy="347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0pt;margin-top:81pt;width:26.8pt;height:273.45pt" coordorigin="17000,1620" coordsize="536,5469">
                <v:shape id="shape_0" stroked="f" o:allowincell="f" style="position:absolute;left:17000;top:1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0;top:4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0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01225</wp:posOffset>
                </wp:positionH>
                <wp:positionV relativeFrom="paragraph">
                  <wp:posOffset>3625215</wp:posOffset>
                </wp:positionV>
                <wp:extent cx="2388870" cy="12801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280160"/>
                          <a:chOff x="0" y="0"/>
                          <a:chExt cx="2388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285.45pt;width:188.15pt;height:100.8pt" coordorigin="15435,5709" coordsize="3763,2016">
                <v:shape id="shape_0" stroked="f" o:allowincell="f" style="position:absolute;left:15435;top:570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2;top:570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1:59:00Z</dcterms:modified>
  <cp:revision>12</cp:revision>
  <dc:subject>結婚式 招待状・席次表 無料テンプレート　23卓184名様</dc:subject>
  <dc:title>blessテンプレート</dc:title>
</cp:coreProperties>
</file>