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5945</wp:posOffset>
            </wp:positionH>
            <wp:positionV relativeFrom="paragraph">
              <wp:posOffset>-25400</wp:posOffset>
            </wp:positionV>
            <wp:extent cx="104394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39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50800</wp:posOffset>
                </wp:positionV>
                <wp:extent cx="213360" cy="8358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8358480"/>
                          <a:chOff x="0" y="0"/>
                          <a:chExt cx="213480" cy="835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2760" cy="41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78880"/>
                            <a:ext cx="212760" cy="41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4pt;width:16.75pt;height:658.1pt" coordorigin="84,80" coordsize="335,13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80;width:334;height:65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5;top:6661;width:334;height:6581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01525</wp:posOffset>
                </wp:positionH>
                <wp:positionV relativeFrom="paragraph">
                  <wp:posOffset>63500</wp:posOffset>
                </wp:positionV>
                <wp:extent cx="222250" cy="8359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8359200"/>
                          <a:chOff x="0" y="0"/>
                          <a:chExt cx="222120" cy="8359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79600"/>
                            <a:ext cx="222120" cy="41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22120" cy="41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0.7pt;margin-top:5pt;width:17.55pt;height:658.15pt" coordorigin="19214,100" coordsize="351,13163">
                <v:shape id="shape_0" stroked="f" o:allowincell="f" style="position:absolute;left:19215;top:6682;width:349;height:6581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215;top:100;width:349;height:65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4030</wp:posOffset>
                </wp:positionH>
                <wp:positionV relativeFrom="paragraph">
                  <wp:posOffset>205740</wp:posOffset>
                </wp:positionV>
                <wp:extent cx="72009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2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4135</wp:posOffset>
                </wp:positionH>
                <wp:positionV relativeFrom="paragraph">
                  <wp:posOffset>205740</wp:posOffset>
                </wp:positionV>
                <wp:extent cx="520065" cy="205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2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182880</wp:posOffset>
                </wp:positionV>
                <wp:extent cx="1226820" cy="2260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4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0695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87565</wp:posOffset>
                </wp:positionH>
                <wp:positionV relativeFrom="paragraph">
                  <wp:posOffset>185420</wp:posOffset>
                </wp:positionV>
                <wp:extent cx="1226820" cy="2260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6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4235</wp:posOffset>
                </wp:positionH>
                <wp:positionV relativeFrom="paragraph">
                  <wp:posOffset>2540</wp:posOffset>
                </wp:positionV>
                <wp:extent cx="1093470" cy="2057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4667250" cy="4267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6770</wp:posOffset>
                </wp:positionH>
                <wp:positionV relativeFrom="paragraph">
                  <wp:posOffset>205740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2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7425</wp:posOffset>
                </wp:positionH>
                <wp:positionV relativeFrom="paragraph">
                  <wp:posOffset>853440</wp:posOffset>
                </wp:positionV>
                <wp:extent cx="759460" cy="65728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6572880"/>
                          <a:chOff x="0" y="0"/>
                          <a:chExt cx="759600" cy="6572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0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56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920" y="30996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560" y="443736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83956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67.2pt;width:59.8pt;height:517.6pt" coordorigin="1555,1344" coordsize="1196,10352">
                <v:shape id="shape_0" stroked="f" o:allowincell="f" style="position:absolute;left:1575;top:1344;width:1154;height:11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95;top:4017;width:1154;height:11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6225;width:1154;height:11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595;top:8332;width:1154;height:11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10540;width:1154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853440</wp:posOffset>
                </wp:positionV>
                <wp:extent cx="759460" cy="65728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6572880"/>
                          <a:chOff x="0" y="0"/>
                          <a:chExt cx="759600" cy="6572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60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56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920" y="30996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560" y="443736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583956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67.2pt;width:59.8pt;height:517.6pt" coordorigin="5350,1344" coordsize="1196,10352">
                <v:shape id="shape_0" stroked="f" o:allowincell="f" style="position:absolute;left:5370;top:1344;width:1154;height:11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4017;width:1154;height:11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6225;width:1154;height:11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8332;width:1154;height:115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350;top:10540;width:1154;height:115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07075</wp:posOffset>
                </wp:positionH>
                <wp:positionV relativeFrom="paragraph">
                  <wp:posOffset>853440</wp:posOffset>
                </wp:positionV>
                <wp:extent cx="759460" cy="65728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6572880"/>
                          <a:chOff x="0" y="0"/>
                          <a:chExt cx="759600" cy="6572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60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556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920" y="30996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560" y="443736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583956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5pt;margin-top:67.2pt;width:59.8pt;height:517.6pt" coordorigin="9145,1344" coordsize="1196,10352">
                <v:shape id="shape_0" stroked="f" o:allowincell="f" style="position:absolute;left:9165;top:1344;width:1154;height:115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185;top:4017;width:1154;height:115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186;top:6225;width:1154;height:115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185;top:8332;width:1154;height:115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145;top:10540;width:1154;height:11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16900</wp:posOffset>
                </wp:positionH>
                <wp:positionV relativeFrom="paragraph">
                  <wp:posOffset>853440</wp:posOffset>
                </wp:positionV>
                <wp:extent cx="759460" cy="65728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6572880"/>
                          <a:chOff x="0" y="0"/>
                          <a:chExt cx="759600" cy="6572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60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56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5920" y="30996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5560" y="443736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583956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pt;margin-top:67.2pt;width:59.8pt;height:517.6pt" coordorigin="12940,1344" coordsize="1196,10352">
                <v:shape id="shape_0" stroked="f" o:allowincell="f" style="position:absolute;left:12960;top:1344;width:1154;height:115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2980;top:4017;width:1154;height:11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2981;top:6225;width:1154;height:115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2980;top:8332;width:1154;height:11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2940;top:10540;width:1154;height:115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26725</wp:posOffset>
                </wp:positionH>
                <wp:positionV relativeFrom="paragraph">
                  <wp:posOffset>853440</wp:posOffset>
                </wp:positionV>
                <wp:extent cx="759460" cy="65728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6572880"/>
                          <a:chOff x="0" y="0"/>
                          <a:chExt cx="759600" cy="65728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60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556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920" y="30996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5560" y="443736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583956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6.75pt;margin-top:67.2pt;width:59.8pt;height:517.6pt" coordorigin="16735,1344" coordsize="1196,10352">
                <v:shape id="shape_0" stroked="f" o:allowincell="f" style="position:absolute;left:16755;top:1344;width:1154;height:115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6775;top:4017;width:1154;height:115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6776;top:6225;width:1154;height:115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6775;top:8332;width:1154;height:11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6735;top:10540;width:1154;height:115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010</wp:posOffset>
                </wp:positionH>
                <wp:positionV relativeFrom="paragraph">
                  <wp:posOffset>1028700</wp:posOffset>
                </wp:positionV>
                <wp:extent cx="340995" cy="6175375"/>
                <wp:effectExtent l="0" t="0" r="0" b="247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6175440"/>
                          <a:chOff x="0" y="0"/>
                          <a:chExt cx="340920" cy="617544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6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46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81pt;width:26.85pt;height:486.3pt" coordorigin="1926,1620" coordsize="537,9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6;top:4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108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16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0</wp:posOffset>
                </wp:positionH>
                <wp:positionV relativeFrom="paragraph">
                  <wp:posOffset>342900</wp:posOffset>
                </wp:positionV>
                <wp:extent cx="1200785" cy="7200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1080"/>
                          <a:chOff x="0" y="0"/>
                          <a:chExt cx="1200960" cy="72010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420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8964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8248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27pt;width:94.55pt;height:567pt" coordorigin="380,540" coordsize="1891,11340">
                <v:shape id="shape_0" stroked="f" o:allowincell="f" style="position:absolute;left:382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7822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3516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571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990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342900</wp:posOffset>
                </wp:positionV>
                <wp:extent cx="1200785" cy="7200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1080"/>
                          <a:chOff x="0" y="0"/>
                          <a:chExt cx="1200960" cy="72010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420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8964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8248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27pt;width:94.55pt;height:567pt" coordorigin="2355,540" coordsize="1891,11340">
                <v:shape id="shape_0" stroked="f" o:allowincell="f" style="position:absolute;left:235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7822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3516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571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990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835</wp:posOffset>
                </wp:positionH>
                <wp:positionV relativeFrom="paragraph">
                  <wp:posOffset>1028700</wp:posOffset>
                </wp:positionV>
                <wp:extent cx="340995" cy="6175375"/>
                <wp:effectExtent l="0" t="0" r="0" b="247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6175440"/>
                          <a:chOff x="0" y="0"/>
                          <a:chExt cx="340920" cy="617544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6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46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81pt;width:26.85pt;height:486.3pt" coordorigin="5721,1620" coordsize="537,9726">
                <v:shape id="shape_0" stroked="f" o:allowincell="f" style="position:absolute;left:5721;top:4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108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16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125</wp:posOffset>
                </wp:positionH>
                <wp:positionV relativeFrom="paragraph">
                  <wp:posOffset>342900</wp:posOffset>
                </wp:positionV>
                <wp:extent cx="1200785" cy="7200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1080"/>
                          <a:chOff x="0" y="0"/>
                          <a:chExt cx="1200960" cy="72010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420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8964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8248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27pt;width:94.55pt;height:567pt" coordorigin="4175,540" coordsize="1891,11340">
                <v:shape id="shape_0" stroked="f" o:allowincell="f" style="position:absolute;left:417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7822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3516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571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990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0</wp:posOffset>
                </wp:positionH>
                <wp:positionV relativeFrom="paragraph">
                  <wp:posOffset>342900</wp:posOffset>
                </wp:positionV>
                <wp:extent cx="1200785" cy="7200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1080"/>
                          <a:chOff x="0" y="0"/>
                          <a:chExt cx="1200960" cy="72010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420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8964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8248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27pt;width:94.55pt;height:567pt" coordorigin="6150,540" coordsize="1891,11340">
                <v:shape id="shape_0" stroked="f" o:allowincell="f" style="position:absolute;left:6152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7822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3516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571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990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2660</wp:posOffset>
                </wp:positionH>
                <wp:positionV relativeFrom="paragraph">
                  <wp:posOffset>1028700</wp:posOffset>
                </wp:positionV>
                <wp:extent cx="340995" cy="6175375"/>
                <wp:effectExtent l="0" t="0" r="0" b="247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6175440"/>
                          <a:chOff x="0" y="0"/>
                          <a:chExt cx="340920" cy="617544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6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46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pt;margin-top:81pt;width:26.85pt;height:486.3pt" coordorigin="9516,1620" coordsize="537,9726">
                <v:shape id="shape_0" stroked="f" o:allowincell="f" style="position:absolute;left:9516;top:4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108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7;top:16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0950</wp:posOffset>
                </wp:positionH>
                <wp:positionV relativeFrom="paragraph">
                  <wp:posOffset>342900</wp:posOffset>
                </wp:positionV>
                <wp:extent cx="1200785" cy="7200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1080"/>
                          <a:chOff x="0" y="0"/>
                          <a:chExt cx="1200960" cy="72010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420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8964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8248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27pt;width:94.55pt;height:567pt" coordorigin="7970,540" coordsize="1891,11340">
                <v:shape id="shape_0" stroked="f" o:allowincell="f" style="position:absolute;left:7972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0;top:7822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3516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571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990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342900</wp:posOffset>
                </wp:positionV>
                <wp:extent cx="1200785" cy="7200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1080"/>
                          <a:chOff x="0" y="0"/>
                          <a:chExt cx="1200960" cy="72010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420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8964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8248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25pt;margin-top:27pt;width:94.55pt;height:567pt" coordorigin="9945,540" coordsize="1891,11340">
                <v:shape id="shape_0" stroked="f" o:allowincell="f" style="position:absolute;left:994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7822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8;top:3516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7;top:571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6;top:990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2485</wp:posOffset>
                </wp:positionH>
                <wp:positionV relativeFrom="paragraph">
                  <wp:posOffset>1028700</wp:posOffset>
                </wp:positionV>
                <wp:extent cx="340995" cy="6175375"/>
                <wp:effectExtent l="0" t="0" r="0" b="247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6175440"/>
                          <a:chOff x="0" y="0"/>
                          <a:chExt cx="340920" cy="617544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6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46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55pt;margin-top:81pt;width:26.85pt;height:486.3pt" coordorigin="13311,1620" coordsize="537,9726">
                <v:shape id="shape_0" stroked="f" o:allowincell="f" style="position:absolute;left:13311;top:4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1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1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1;top:108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2;top:16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70775</wp:posOffset>
                </wp:positionH>
                <wp:positionV relativeFrom="paragraph">
                  <wp:posOffset>342900</wp:posOffset>
                </wp:positionV>
                <wp:extent cx="1200785" cy="7200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1080"/>
                          <a:chOff x="0" y="0"/>
                          <a:chExt cx="1200960" cy="72010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420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8964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8248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27pt;width:94.55pt;height:567pt" coordorigin="11765,540" coordsize="1891,11340">
                <v:shape id="shape_0" stroked="f" o:allowincell="f" style="position:absolute;left:1176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5;top:7822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8;top:3516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7;top:571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6;top:990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4900</wp:posOffset>
                </wp:positionH>
                <wp:positionV relativeFrom="paragraph">
                  <wp:posOffset>342900</wp:posOffset>
                </wp:positionV>
                <wp:extent cx="1200785" cy="7200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1080"/>
                          <a:chOff x="0" y="0"/>
                          <a:chExt cx="1200960" cy="72010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420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8964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8248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7pt;margin-top:27pt;width:94.55pt;height:567pt" coordorigin="13740,540" coordsize="1891,11340">
                <v:shape id="shape_0" stroked="f" o:allowincell="f" style="position:absolute;left:13742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0;top:7822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3;top:3516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2;top:571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1;top:990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62310</wp:posOffset>
                </wp:positionH>
                <wp:positionV relativeFrom="paragraph">
                  <wp:posOffset>1028700</wp:posOffset>
                </wp:positionV>
                <wp:extent cx="340995" cy="6175375"/>
                <wp:effectExtent l="0" t="0" r="0" b="247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6175440"/>
                          <a:chOff x="0" y="0"/>
                          <a:chExt cx="340920" cy="6175440"/>
                        </a:xfrm>
                      </wpg:grpSpPr>
                      <wps:wsp>
                        <wps:cNvSpPr txBox="1"/>
                        <wps:spPr>
                          <a:xfrm>
                            <a:off x="0" y="1714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6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46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5.3pt;margin-top:81pt;width:26.85pt;height:486.3pt" coordorigin="17106,1620" coordsize="537,9726">
                <v:shape id="shape_0" stroked="f" o:allowincell="f" style="position:absolute;left:17106;top:43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6;top:654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6;top:86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6;top:108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7;top:16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80600</wp:posOffset>
                </wp:positionH>
                <wp:positionV relativeFrom="paragraph">
                  <wp:posOffset>342900</wp:posOffset>
                </wp:positionV>
                <wp:extent cx="1200785" cy="7200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1080"/>
                          <a:chOff x="0" y="0"/>
                          <a:chExt cx="1200960" cy="72010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420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8964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8248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8pt;margin-top:27pt;width:94.55pt;height:567pt" coordorigin="15560,540" coordsize="1891,11340">
                <v:shape id="shape_0" stroked="f" o:allowincell="f" style="position:absolute;left:15562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0;top:7822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3;top:3516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2;top:571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1;top:990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34725</wp:posOffset>
                </wp:positionH>
                <wp:positionV relativeFrom="paragraph">
                  <wp:posOffset>342900</wp:posOffset>
                </wp:positionV>
                <wp:extent cx="1200785" cy="7200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1080"/>
                          <a:chOff x="0" y="0"/>
                          <a:chExt cx="1200960" cy="72010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420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88964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8248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4360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6.75pt;margin-top:27pt;width:94.55pt;height:567pt" coordorigin="17535,540" coordsize="1891,11340">
                <v:shape id="shape_0" stroked="f" o:allowincell="f" style="position:absolute;left:1753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5;top:7822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8;top:3516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7;top:571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6;top:990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4:00Z</dcterms:modified>
  <cp:revision>20</cp:revision>
  <dc:subject>結婚式 招待状・席次表 無料テンプレート　25卓200名様</dc:subject>
  <dc:title>blessテンプレート</dc:title>
</cp:coreProperties>
</file>