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2860</wp:posOffset>
                </wp:positionV>
                <wp:extent cx="373380" cy="843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8432280"/>
                          <a:chOff x="0" y="0"/>
                          <a:chExt cx="373320" cy="843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260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720" y="4215600"/>
                            <a:ext cx="37260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.8pt;width:29.35pt;height:663.9pt" coordorigin="84,36" coordsize="587,13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36;width:586;height:6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;top:6675;width:586;height:6639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97055</wp:posOffset>
                </wp:positionH>
                <wp:positionV relativeFrom="paragraph">
                  <wp:posOffset>22860</wp:posOffset>
                </wp:positionV>
                <wp:extent cx="372745" cy="8432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8432640"/>
                          <a:chOff x="0" y="0"/>
                          <a:chExt cx="372600" cy="843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4216320"/>
                            <a:ext cx="37260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0"/>
                            <a:ext cx="37260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4.6pt;margin-top:1.8pt;width:29.4pt;height:663.95pt" coordorigin="18892,36" coordsize="588,13279">
                <v:shape id="shape_0" stroked="f" o:allowincell="f" style="position:absolute;left:18893;top:6676;width:586;height:663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893;top:36;width:586;height:6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5945</wp:posOffset>
            </wp:positionH>
            <wp:positionV relativeFrom="paragraph">
              <wp:posOffset>31750</wp:posOffset>
            </wp:positionV>
            <wp:extent cx="1043940" cy="772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403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069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756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4235</wp:posOffset>
                </wp:positionH>
                <wp:positionV relativeFrom="paragraph">
                  <wp:posOffset>2540</wp:posOffset>
                </wp:positionV>
                <wp:extent cx="1093470" cy="205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6770</wp:posOffset>
                </wp:positionH>
                <wp:positionV relativeFrom="paragraph">
                  <wp:posOffset>205740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2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04860</wp:posOffset>
            </wp:positionH>
            <wp:positionV relativeFrom="paragraph">
              <wp:posOffset>1365885</wp:posOffset>
            </wp:positionV>
            <wp:extent cx="973455" cy="9734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3705</wp:posOffset>
            </wp:positionH>
            <wp:positionV relativeFrom="paragraph">
              <wp:posOffset>1365885</wp:posOffset>
            </wp:positionV>
            <wp:extent cx="973455" cy="97345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0710</wp:posOffset>
            </wp:positionH>
            <wp:positionV relativeFrom="paragraph">
              <wp:posOffset>3771900</wp:posOffset>
            </wp:positionV>
            <wp:extent cx="973455" cy="9734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01050</wp:posOffset>
            </wp:positionH>
            <wp:positionV relativeFrom="paragraph">
              <wp:posOffset>5909310</wp:posOffset>
            </wp:positionV>
            <wp:extent cx="973455" cy="9734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7040</wp:posOffset>
            </wp:positionH>
            <wp:positionV relativeFrom="paragraph">
              <wp:posOffset>5909310</wp:posOffset>
            </wp:positionV>
            <wp:extent cx="973455" cy="9734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85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53.05pt;width:767.4pt;height:191.75pt" coordorigin="2110,1061" coordsize="15348,3835">
                <v:group id="shape_0" style="position:absolute;left:2110;top:1077;width:6817;height:38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0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5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9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41;top:1061;width:6817;height:3818">
                  <v:shape id="shape_0" stroked="f" o:allowincell="f" style="position:absolute;left:10641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66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00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855</wp:posOffset>
                </wp:positionH>
                <wp:positionV relativeFrom="paragraph">
                  <wp:posOffset>3314700</wp:posOffset>
                </wp:positionV>
                <wp:extent cx="4339590" cy="20345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261pt;width:341.65pt;height:160.2pt" coordorigin="6373,5220" coordsize="6833,3204">
                <v:shape id="shape_0" stroked="f" o:allowincell="f" style="position:absolute;left:6373;top:5257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1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9;top:5220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4770</wp:posOffset>
                </wp:positionH>
                <wp:positionV relativeFrom="paragraph">
                  <wp:posOffset>5480050</wp:posOffset>
                </wp:positionV>
                <wp:extent cx="9773285" cy="2063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431.5pt;width:769.55pt;height:162.5pt" coordorigin="2102,8630" coordsize="15391,3250">
                <v:group id="shape_0" style="position:absolute;left:10659;top:8630;width:6833;height:3204">
                  <v:shape id="shape_0" stroked="f" o:allowincell="f" style="position:absolute;left:10659;top:866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7;top:98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5;top:8630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2;top:8676;width:6834;height:3204">
                  <v:shape id="shape_0" stroked="f" o:allowincell="f" style="position:absolute;left:2102;top:871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9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8;top:867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3:00Z</dcterms:modified>
  <cp:revision>13</cp:revision>
  <dc:subject>結婚式 招待状・席次表 無料テンプレート　5卓40名様</dc:subject>
  <dc:title>blessテンプレート</dc:title>
</cp:coreProperties>
</file>