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5720</wp:posOffset>
                </wp:positionV>
                <wp:extent cx="369570" cy="835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8354160"/>
                          <a:chOff x="0" y="0"/>
                          <a:chExt cx="369720" cy="835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9720" cy="41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0" y="4177080"/>
                            <a:ext cx="369720" cy="41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.6pt;width:29.15pt;height:657.75pt" coordorigin="83,72" coordsize="583,1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72;width:581;height:65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;top:6650;width:581;height:657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84990</wp:posOffset>
                </wp:positionH>
                <wp:positionV relativeFrom="paragraph">
                  <wp:posOffset>45720</wp:posOffset>
                </wp:positionV>
                <wp:extent cx="369570" cy="8354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8354160"/>
                          <a:chOff x="0" y="0"/>
                          <a:chExt cx="369720" cy="835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177080"/>
                            <a:ext cx="369720" cy="41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369720" cy="41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3.65pt;margin-top:3.6pt;width:29.15pt;height:657.75pt" coordorigin="18873,72" coordsize="583,13155">
                <v:shape id="shape_0" stroked="f" o:allowincell="f" style="position:absolute;left:18874;top:6650;width:581;height:6577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74;top:72;width:581;height:65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013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069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4030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4235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4135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7565</wp:posOffset>
                </wp:positionH>
                <wp:positionV relativeFrom="paragraph">
                  <wp:posOffset>2540</wp:posOffset>
                </wp:positionV>
                <wp:extent cx="1226820" cy="2260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.2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2620</wp:posOffset>
            </wp:positionH>
            <wp:positionV relativeFrom="paragraph">
              <wp:posOffset>1465580</wp:posOffset>
            </wp:positionV>
            <wp:extent cx="733425" cy="7334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6130</wp:posOffset>
            </wp:positionH>
            <wp:positionV relativeFrom="paragraph">
              <wp:posOffset>1452880</wp:posOffset>
            </wp:positionV>
            <wp:extent cx="733425" cy="7334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6515</wp:posOffset>
            </wp:positionH>
            <wp:positionV relativeFrom="paragraph">
              <wp:posOffset>3860800</wp:posOffset>
            </wp:positionV>
            <wp:extent cx="733425" cy="7334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34910</wp:posOffset>
            </wp:positionH>
            <wp:positionV relativeFrom="paragraph">
              <wp:posOffset>3860800</wp:posOffset>
            </wp:positionV>
            <wp:extent cx="733425" cy="7334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6560</wp:posOffset>
            </wp:positionH>
            <wp:positionV relativeFrom="paragraph">
              <wp:posOffset>1440180</wp:posOffset>
            </wp:positionV>
            <wp:extent cx="733425" cy="7334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6115</wp:posOffset>
            </wp:positionH>
            <wp:positionV relativeFrom="paragraph">
              <wp:posOffset>6149340</wp:posOffset>
            </wp:positionV>
            <wp:extent cx="733425" cy="7334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4225</wp:posOffset>
            </wp:positionH>
            <wp:positionV relativeFrom="paragraph">
              <wp:posOffset>6136640</wp:posOffset>
            </wp:positionV>
            <wp:extent cx="733425" cy="7334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17355</wp:posOffset>
            </wp:positionH>
            <wp:positionV relativeFrom="paragraph">
              <wp:posOffset>6123940</wp:posOffset>
            </wp:positionV>
            <wp:extent cx="733425" cy="7334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15240</wp:posOffset>
            </wp:positionV>
            <wp:extent cx="4667250" cy="4267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6770</wp:posOffset>
                </wp:positionH>
                <wp:positionV relativeFrom="paragraph">
                  <wp:posOffset>22860</wp:posOffset>
                </wp:positionV>
                <wp:extent cx="573405" cy="4114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8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3:00Z</dcterms:modified>
  <cp:revision>14</cp:revision>
  <dc:subject>結婚式 招待状・席次表 無料テンプレート　8卓64名様</dc:subject>
  <dc:title>blessテンプレート</dc:title>
</cp:coreProperties>
</file>