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5775</wp:posOffset>
            </wp:positionH>
            <wp:positionV relativeFrom="paragraph">
              <wp:posOffset>261620</wp:posOffset>
            </wp:positionV>
            <wp:extent cx="122174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217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66040</wp:posOffset>
                </wp:positionV>
                <wp:extent cx="298450" cy="8363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8363520"/>
                          <a:chOff x="0" y="0"/>
                          <a:chExt cx="298440" cy="836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720" y="418140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2pt;width:23.45pt;height:658.45pt" coordorigin="42,104" coordsize="469,13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4;width:468;height:65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;top:6689;width:468;height:6585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99290</wp:posOffset>
                </wp:positionH>
                <wp:positionV relativeFrom="paragraph">
                  <wp:posOffset>91440</wp:posOffset>
                </wp:positionV>
                <wp:extent cx="297815" cy="8364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64240"/>
                          <a:chOff x="0" y="0"/>
                          <a:chExt cx="297720" cy="836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18212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65pt;margin-top:7.2pt;width:23.5pt;height:658.55pt" coordorigin="19053,144" coordsize="470,13171">
                <v:shape id="shape_0" stroked="f" o:allowincell="f" style="position:absolute;left:19054;top:6730;width:468;height:6585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054;top:144;width:468;height:65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1341120</wp:posOffset>
            </wp:positionV>
            <wp:extent cx="4667250" cy="426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891540</wp:posOffset>
                </wp:positionV>
                <wp:extent cx="2386965" cy="431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31640"/>
                          <a:chOff x="0" y="0"/>
                          <a:chExt cx="238680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70.2pt;width:187.95pt;height:34pt" coordorigin="6510,1404" coordsize="3759,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0;top:172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14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54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40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0180</wp:posOffset>
                </wp:positionH>
                <wp:positionV relativeFrom="paragraph">
                  <wp:posOffset>2331720</wp:posOffset>
                </wp:positionV>
                <wp:extent cx="4507230" cy="6332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6332400"/>
                          <a:chOff x="0" y="0"/>
                          <a:chExt cx="4507200" cy="633240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16135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45720"/>
                            <a:ext cx="16135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80680" y="0"/>
                            <a:ext cx="1146960" cy="573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183.6pt;width:354.9pt;height:498.6pt" coordorigin="2268,3672" coordsize="7098,9972">
                <v:shape id="shape_0" stroked="f" o:allowincell="f" style="position:absolute;left:2268;top:3744;width:2540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3744;width:2540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3672;width:1805;height:90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0845</wp:posOffset>
                </wp:positionH>
                <wp:positionV relativeFrom="paragraph">
                  <wp:posOffset>2331720</wp:posOffset>
                </wp:positionV>
                <wp:extent cx="4507230" cy="6332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6332400"/>
                          <a:chOff x="0" y="0"/>
                          <a:chExt cx="4507200" cy="633240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16135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45720"/>
                            <a:ext cx="16135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80680" y="0"/>
                            <a:ext cx="1146960" cy="573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5pt;margin-top:183.6pt;width:354.9pt;height:498.6pt" coordorigin="10647,3672" coordsize="7098,9972">
                <v:shape id="shape_0" stroked="f" o:allowincell="f" style="position:absolute;left:10647;top:3744;width:2540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4;top:3744;width:2540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3672;width:1805;height:90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13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134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6770</wp:posOffset>
                </wp:positionH>
                <wp:positionV relativeFrom="paragraph">
                  <wp:posOffset>1348740</wp:posOffset>
                </wp:positionV>
                <wp:extent cx="573405" cy="4114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6.2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7565</wp:posOffset>
                </wp:positionH>
                <wp:positionV relativeFrom="paragraph">
                  <wp:posOffset>1099820</wp:posOffset>
                </wp:positionV>
                <wp:extent cx="1226820" cy="2260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86.6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4235</wp:posOffset>
                </wp:positionH>
                <wp:positionV relativeFrom="paragraph">
                  <wp:posOffset>916940</wp:posOffset>
                </wp:positionV>
                <wp:extent cx="1093470" cy="2057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2.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982980</wp:posOffset>
                </wp:positionV>
                <wp:extent cx="960120" cy="3200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7.4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4135</wp:posOffset>
                </wp:positionH>
                <wp:positionV relativeFrom="paragraph">
                  <wp:posOffset>891540</wp:posOffset>
                </wp:positionV>
                <wp:extent cx="520065" cy="2057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70.2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dc:language>en-US</dc:language>
  <cp:lastModifiedBy>bless</cp:lastModifiedBy>
  <cp:lastPrinted>2002-09-19T13:13:00Z</cp:lastPrinted>
  <dcterms:modified xsi:type="dcterms:W3CDTF">2010-09-24T08:29:00Z</dcterms:modified>
  <cp:revision>10</cp:revision>
  <dc:subject>結婚式 招待状・席次表 無料テンプレート　2卓40名様</dc:subject>
  <dc:title>blessテンプレート</dc:title>
</cp:coreProperties>
</file>